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257300</wp:posOffset>
                </wp:positionV>
                <wp:extent cx="0" cy="16002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9pt" to="243pt,224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0" cy="1371600"/>
                <wp:effectExtent l="19050" t="0" r="190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243pt,341.9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13730" cy="650748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4" t="0" r="2578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5074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2743200" cy="3429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Outward circumsta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15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Outward circumsta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00</wp:posOffset>
                </wp:positionV>
                <wp:extent cx="2057400" cy="34290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Spiritual rea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7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Spiritual rea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1 Corinthians series – June 20, 2010</w:t>
    </w:r>
  </w:p>
  <w:p>
    <w:pPr>
      <w:pStyle w:val="Footer"/>
      <w:jc w:val="center"/>
      <w:rPr/>
    </w:pPr>
    <w:r>
      <w:rPr/>
      <w:t xml:space="preserve">2 Corinthians 6:1-13 – A heart opened wide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8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52:00Z</dcterms:created>
  <dc:creator>Vern </dc:creator>
  <dc:description/>
  <cp:keywords/>
  <dc:language>en-US</dc:language>
  <cp:lastModifiedBy>Vern Peterman</cp:lastModifiedBy>
  <cp:lastPrinted>2010-06-09T14:07:00Z</cp:lastPrinted>
  <dcterms:modified xsi:type="dcterms:W3CDTF">2010-06-18T12:40:00Z</dcterms:modified>
  <cp:revision>8</cp:revision>
  <dc:subject/>
  <dc:title>                             </dc:title>
</cp:coreProperties>
</file>