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Corinthians 1-3 Expanded &amp; Explained</w:t>
      </w:r>
    </w:p>
    <w:p>
      <w:pPr>
        <w:pStyle w:val="Normal"/>
        <w:rPr>
          <w:b/>
          <w:b/>
          <w:sz w:val="28"/>
          <w:szCs w:val="28"/>
        </w:rPr>
      </w:pPr>
      <w:r>
        <w:rPr>
          <w:b/>
          <w:sz w:val="28"/>
          <w:szCs w:val="28"/>
        </w:rPr>
      </w:r>
    </w:p>
    <w:p>
      <w:pPr>
        <w:pStyle w:val="Normal"/>
        <w:rPr/>
      </w:pPr>
      <w:r>
        <w:rPr/>
        <w:t xml:space="preserve">2 Corinthians 1 </w:t>
      </w:r>
    </w:p>
    <w:p>
      <w:pPr>
        <w:pStyle w:val="Normal"/>
        <w:rPr/>
      </w:pPr>
      <w:r>
        <w:rPr/>
      </w:r>
    </w:p>
    <w:p>
      <w:pPr>
        <w:pStyle w:val="Normal"/>
        <w:rPr/>
      </w:pPr>
      <w:r>
        <w:rPr/>
        <w:t xml:space="preserve">Paul, an apostle – special messenger - of Christ Jesus chosen by the will of God, and this letter is being written in the company of Timothy our brother in the Lord, writing to the gathering of believers which make up the church which belongs to God which is in the city of Corinth, along with all the saints, who are the set apart ones, who are throughout the Grecian peninsula of Achaia: </w:t>
      </w:r>
    </w:p>
    <w:p>
      <w:pPr>
        <w:pStyle w:val="Normal"/>
        <w:rPr/>
      </w:pPr>
      <w:r>
        <w:rPr/>
      </w:r>
    </w:p>
    <w:p>
      <w:pPr>
        <w:pStyle w:val="Normal"/>
        <w:rPr/>
      </w:pPr>
      <w:r>
        <w:rPr/>
        <w:t>2 Grace to you (the usual Greek greeting) and peace (the usual Jewish greeting) from God our Father and the Lord Jesus Christ (who is not usually thought of as the source of grace or peace among the Greeks or the Jews).</w:t>
      </w:r>
    </w:p>
    <w:p>
      <w:pPr>
        <w:pStyle w:val="Normal"/>
        <w:rPr/>
      </w:pPr>
      <w:r>
        <w:rPr/>
      </w:r>
    </w:p>
    <w:p>
      <w:pPr>
        <w:pStyle w:val="Normal"/>
        <w:rPr/>
      </w:pPr>
      <w:r>
        <w:rPr/>
        <w:t>3 Blessed, in terms of being well spoken of and praised, be God the Father of our Lord Jesus Christ, who is the Father of mercies, being mercy of immense magnitude, and God of all comfort, being the God who comes alongside, 4 who comes alongside to comfort us in all our purposeful affliction so that we will be able to come alongside to comfort those who are in any purposeful affliction with the comfort with which we ourselves are comforted by God Himself. 5 For just as the sufferings of Christ are ours in abundance, since we are His body, so also our coming alongside to comfort is abundant through Christ. 6 But if we are afflicted, and we will be afflicted, it is for your comfort and sanctification aspect of salvation; or if we are comforted by God, it is for your comfort in affliction, which is effective in the patient enduring of the same kind of sufferings which we (me and those who are with me)  also suffer; 7 and our hope for you, the church body in Corinth, is firmly grounded, knowing that as you are sharers of our sufferings, so also you are sharers of our comfort, with that sharing being in fellowship of sufferings and comfort.</w:t>
      </w:r>
    </w:p>
    <w:p>
      <w:pPr>
        <w:pStyle w:val="Normal"/>
        <w:rPr/>
      </w:pPr>
      <w:r>
        <w:rPr/>
        <w:t xml:space="preserve"> </w:t>
      </w:r>
    </w:p>
    <w:p>
      <w:pPr>
        <w:pStyle w:val="Normal"/>
        <w:rPr/>
      </w:pPr>
      <w:r>
        <w:rPr/>
        <w:t xml:space="preserve">8 For we do not want you to be unaware, which is in part why we are writing, brethren in the Lord, of our affliction which came to us in Asia, that we were burdened excessively, beyond our strength, so that we despaired even of life; 9 indeed, we had the sentence of death within ourselves with the purpose that we would not trust in ourselves for adequacy and sufficiency, but in God who raises the dead, starting first with Christ Himself; 10 who delivered us from so great a peril of death, and will deliver us, He on whom we have distinctly and most certainly set our hope. And He will yet ultimately deliver us, 11 you also joining in helping us through your prayers, so that thanks may be given by many persons on our behalf for the favor bestowed on us through the prayers of many. </w:t>
      </w:r>
    </w:p>
    <w:p>
      <w:pPr>
        <w:pStyle w:val="Normal"/>
        <w:rPr/>
      </w:pPr>
      <w:r>
        <w:rPr/>
      </w:r>
    </w:p>
    <w:p>
      <w:pPr>
        <w:pStyle w:val="Normal"/>
        <w:rPr/>
      </w:pPr>
      <w:r>
        <w:rPr/>
        <w:t xml:space="preserve">12 For our proud godly confidence is this: the testimony of our conscience, that in holiness and godly sincerity, not in fleshly wisdom (human resource and sufficiency) but in the grace of God (godly resource and sufficiency), we have conducted ourselves in the world, and especially toward you. 13 For we write nothing else to you than what you read and understand, and I hope you will understand until the end; 14 just as you also partially did understand us, that we are your reason to be proud as you also are ours, in the day of our Lord Jesus, when we all go to see Him face to face, and in which He takes us home. </w:t>
      </w:r>
    </w:p>
    <w:p>
      <w:pPr>
        <w:pStyle w:val="Normal"/>
        <w:rPr/>
      </w:pPr>
      <w:r>
        <w:rPr/>
        <w:t xml:space="preserve">15 In this godly confidence I intended at first to come to you, so that you might twice receive a blessing as a result; 16 that is, to pass your way into Macedonia, and again from Macedonia to come to you, and by you who are in Corinth to be helped on my journey to Judea. 17 Therefore, I was not vacillating when I intended to do this, was I?  Or what I purpose, do I purpose according to the flesh, so that with me there will be yes, yes and no, no at the same time?  Since circumstances changed from last letter, my change in schedule should not be viewed as making me completely unreliable in everything.  18 But as God is by His eternal nature faithful, our word to you is not yes and no, but rather it is consistent and faithful as well, since we are His servants.  19 For the Son of God, Christ Jesus, who was preached among you by us--by me and Silvanus and Timothy--was not yes and no, but is yes in Him, being absolutely certain. 20 For as many as are the promises of God, in Him they are yes; therefore also through Him is our Amen to the glory of God through us. 21 Now He who establishes us with you in Christ and anointed us is God, 22 who also sealed us and gave us the Spirit in our hearts as a pledge – all these things have absolute certainty of present reality and future fulfillment. </w:t>
      </w:r>
    </w:p>
    <w:p>
      <w:pPr>
        <w:pStyle w:val="Normal"/>
        <w:rPr/>
      </w:pPr>
      <w:r>
        <w:rPr/>
      </w:r>
    </w:p>
    <w:p>
      <w:pPr>
        <w:pStyle w:val="Normal"/>
        <w:rPr/>
      </w:pPr>
      <w:r>
        <w:rPr/>
        <w:t>23 But I call God as witness to my soul and with Him bearing testimony, that to spare you some grief I did not come again to Corinth at the previously established time. 24 Not that we lord it over your faith, micromanaging your every move, but are workers with you for your joy, and to the end that you are joyous; for in your faith you have once for all stood firm, and that continues to have consequences now and on into the future.</w:t>
      </w:r>
    </w:p>
    <w:p>
      <w:pPr>
        <w:pStyle w:val="Normal"/>
        <w:rPr/>
      </w:pPr>
      <w:r>
        <w:rPr/>
      </w:r>
    </w:p>
    <w:p>
      <w:pPr>
        <w:pStyle w:val="Normal"/>
        <w:rPr/>
      </w:pPr>
      <w:r>
        <w:rPr/>
        <w:t xml:space="preserve">2 Corinthians 2 </w:t>
      </w:r>
    </w:p>
    <w:p>
      <w:pPr>
        <w:pStyle w:val="Normal"/>
        <w:rPr/>
      </w:pPr>
      <w:r>
        <w:rPr/>
      </w:r>
    </w:p>
    <w:p>
      <w:pPr>
        <w:pStyle w:val="Normal"/>
        <w:rPr/>
      </w:pPr>
      <w:r>
        <w:rPr/>
        <w:t xml:space="preserve">But I made a determination and made this decision regarding my ministry with you, that I would not come to you in sorrow again, as has happened in the past. 2 For if I cause you sorrow, who then makes me glad but the one whom I made sorrowful?  How is that going to help? 3 This is the very thing I wrote you, so that the next time I came, I would not have sorrow from those who ought to make me rejoice; having confidence in you all that my joy would be about the joy of you all in the church in Corinth. 4 For out of much affliction and anguish of heart I wrote to you before with many tears; not so that you would be made sorrowful, but that you might know the love which I have especially for you – I love all of you in the church body so very dearly. </w:t>
      </w:r>
    </w:p>
    <w:p>
      <w:pPr>
        <w:pStyle w:val="Normal"/>
        <w:rPr/>
      </w:pPr>
      <w:r>
        <w:rPr/>
      </w:r>
    </w:p>
    <w:p>
      <w:pPr>
        <w:pStyle w:val="Normal"/>
        <w:rPr/>
      </w:pPr>
      <w:r>
        <w:rPr/>
        <w:t xml:space="preserve">5 But if anyone has caused sorrow, he has caused sorrow not to me, but in some degree-- in order not to say too much--to all of you in the church of Corinth. 6 Sufficient for such a one - the one who has caused sorrow - is this punishment which was inflicted by the majority there at the church in Corinth, 7 so that on the contrary you should rather forgive and come alongside as a brother to comfort him, otherwise such a one might be overwhelmed by excessive sorrow, and that would not be good. 8 Wherefore I urge you to reaffirm your love for him, that one who once caused offense. 9 For to this end also I wrote before, so that I might put you to the test with a view to approval, whether you are obedient in all things – and I was hoping that you would be. 10 But one whom you forgive anything, I forgive also; for indeed what I have forgiven, if I have forgiven anything, I did it for your sakes in the presence of Christ, 11 so that no advantage would be taken of us by Satan due to unnecessary sorrow or lack of forgiveness that is due, for we are not ignorant of his schemes, since we have specific revelation from God about Him. </w:t>
      </w:r>
    </w:p>
    <w:p>
      <w:pPr>
        <w:pStyle w:val="Normal"/>
        <w:rPr/>
      </w:pPr>
      <w:r>
        <w:rPr/>
      </w:r>
    </w:p>
    <w:p>
      <w:pPr>
        <w:pStyle w:val="Normal"/>
        <w:rPr/>
      </w:pPr>
      <w:r>
        <w:rPr/>
        <w:t xml:space="preserve">12 Now when I came to Troas in upper Asia for the gospel which is the good news of Christ and when a door of spiritual opportunity was opened for me in the Lord, 13 I had no rest for my spirit in the midst of that opportunity, not finding Titus my brother in Troas; but taking my leave of the believers there, I went on to Macedonia, taking a more northerly path to see you while ministering to others along the way. </w:t>
      </w:r>
    </w:p>
    <w:p>
      <w:pPr>
        <w:pStyle w:val="Normal"/>
        <w:rPr/>
      </w:pPr>
      <w:r>
        <w:rPr/>
      </w:r>
    </w:p>
    <w:p>
      <w:pPr>
        <w:pStyle w:val="Normal"/>
        <w:rPr/>
      </w:pPr>
      <w:r>
        <w:rPr/>
        <w:t>14 But thanks be to God, who always leads us in spiritual triumph in Christ, and like               the flowers and incense in the Roman military triumph with which you are familiar, manifests and makes apparent through us the sweet aroma of the knowledge of Him in every place. 15 For we are a spiritual fragrance of Christ to God among those who are being saved by faith in Christ and among those who are perishing for lack of faith in Christ; 16 to the ones who do not believe an aroma of increasing death, to the ones who believe an aroma of increasing life. And who is adequate for these things – for this kind of triumphal ministry? 17 For we are not like many in the world with a message to sell, peddling the word of God while covering up the flaws in our goods and shortages in our quantities, but as from sincerity, but as from God, we speak in Christ in the sight of God, since everything we do is done and lived out knowing that the God of truth sees and will ultimately judge everything, without exception, by Jesus Christ.</w:t>
      </w:r>
    </w:p>
    <w:p>
      <w:pPr>
        <w:pStyle w:val="Normal"/>
        <w:rPr/>
      </w:pPr>
      <w:r>
        <w:rPr/>
      </w:r>
    </w:p>
    <w:p>
      <w:pPr>
        <w:pStyle w:val="Normal"/>
        <w:rPr/>
      </w:pPr>
      <w:r>
        <w:rPr/>
        <w:t xml:space="preserve">2 Corinthians 3 </w:t>
      </w:r>
    </w:p>
    <w:p>
      <w:pPr>
        <w:pStyle w:val="Normal"/>
        <w:rPr/>
      </w:pPr>
      <w:r>
        <w:rPr/>
      </w:r>
    </w:p>
    <w:p>
      <w:pPr>
        <w:pStyle w:val="Normal"/>
        <w:rPr/>
      </w:pPr>
      <w:r>
        <w:rPr/>
        <w:t xml:space="preserve">Are we beginning to commend ourselves again – speaking well of ourselves for our own benefit?  Or do we need, as some who are trying to sell themselves to others, letters of commendation to you or from you? 2 You are our letter, written in our hearts, known and read by all men; 3 being manifested and made plain in its message that you are a letter of Christ Himself, cared for by us, since we love you, that letter being written not with physical ink but with the Spirit of the living God, the Holy Spirit, and written not on tablets of physical stone, as was the Law of Moses, but on tablets of human hearts –           your own! </w:t>
      </w:r>
    </w:p>
    <w:p>
      <w:pPr>
        <w:pStyle w:val="Normal"/>
        <w:rPr/>
      </w:pPr>
      <w:r>
        <w:rPr/>
      </w:r>
    </w:p>
    <w:p>
      <w:pPr>
        <w:pStyle w:val="Normal"/>
        <w:rPr/>
      </w:pPr>
      <w:r>
        <w:rPr/>
        <w:t xml:space="preserve">4 Unlike those who looked up at Mt Sinai under the Old Covenant, such confidence                we now have through Christ toward God. 5 Not that we are adequate and sufficient                           in ourselves to consider anything in our ministry as coming from ourselves, but                   our adequacy is from God Himself, 6 who also made us adequate as servants of a New Covenant which Christ confirmed with His own blood, a ministry and service which is not characterized by the letter of the Law written on stone tablets, but of the Holy Spirit; for the letter of the Law of Moses kills, but the service which is done through the Holy Spirit by nature and in sharp contrast gives life. </w:t>
      </w:r>
    </w:p>
    <w:p>
      <w:pPr>
        <w:pStyle w:val="Normal"/>
        <w:rPr/>
      </w:pPr>
      <w:r>
        <w:rPr/>
      </w:r>
    </w:p>
    <w:p>
      <w:pPr>
        <w:pStyle w:val="Normal"/>
        <w:rPr/>
      </w:pPr>
      <w:r>
        <w:rPr/>
        <w:t xml:space="preserve">7 But if the ministry that threatened death in its initiation on Mt Sinai and in its continuance under Moses and those that followed, in letters engraved by the finger of God on physical stone tablets, came with glory, so that the sons of Israel could not look intently at the face of Moses because of the glory of his face, even though it was being made to fade away, 8 how will the ministry and service which is carried out by means of the ministry of the Spirit fail to be even more with glory than what accompanied and characterized the ministry of death? 9 For if the ministry that is characterized by and results in condemnation has glory, even though it fades, much more does the ministry that comes from and is characterized by righteousness abound in glory. 10 For indeed the Law of Moses that once had glory, in this case has no glory at all by comparison because of the glory that surpasses it.  11 For if that which fades away, the Law of Moses, was with glory, much more that which remains and continues even now, the ministry of the Spirit and of righteousness, is in glory. </w:t>
      </w:r>
    </w:p>
    <w:p>
      <w:pPr>
        <w:pStyle w:val="Normal"/>
        <w:rPr/>
      </w:pPr>
      <w:r>
        <w:rPr/>
      </w:r>
    </w:p>
    <w:p>
      <w:pPr>
        <w:pStyle w:val="Normal"/>
        <w:rPr/>
      </w:pPr>
      <w:r>
        <w:rPr/>
        <w:t>12 Therefore having such a certain and absolute hope, we are using great boldness in our speech, 13 and are not conducting ministry like Moses did, who used to put a veil over his face so that the sons of Israel would not look intently at the end of what was being made to fade away. 14 But the minds of the Israelites were hardened; for until this very day at the reading of the Old Covenant the same veil remains unlifted among them, because it is only removed when a person believes in Christ and is therefore saved. 15 But to this day whenever the Law of Moses is read, a veil of blindness lies over their heart – the core of their spiritual being; 16 but whenever a person turns to the Lord so as to be saved by grace through faith, the veil is taken away from their heart. 17 Now the Lord is the Spirit among us who are in this ministry of the Spirit and of righteousness, and where the Spirit of the Lord is, there is liberty – real spiritual freedom. 18 But all of us who are in Christ by God’s doing, with a spiritual face that is not veiled by the Law of Moses, having died in relationship to the Law and living by God’s amazing grace, are right now continuing to behold as we read and hear the written word of God, seeing as one who looks into a mirror, the glory – the radiant essence of who Christ is – the glory that comes from Christ Himself, and we are in fact in the very the process of being changed and transformed into the same spiritual character, growing from one level of Christ’s glory to the next, and every part of this beholding and transformation is from the God-given ministries of the Holy Spir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3 2 Corinthians series – April 25, 2010</w:t>
    </w:r>
  </w:p>
  <w:p>
    <w:pPr>
      <w:pStyle w:val="Footer"/>
      <w:jc w:val="center"/>
      <w:rPr/>
    </w:pPr>
    <w:r>
      <w:rPr/>
      <w:t xml:space="preserve">Supplement: 2 Corinthians 1-3 Expanded &amp; Explained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35:00Z</dcterms:created>
  <dc:creator>Vern Peterman</dc:creator>
  <dc:description/>
  <cp:keywords/>
  <dc:language>en-US</dc:language>
  <cp:lastModifiedBy>Vern Peterman</cp:lastModifiedBy>
  <cp:lastPrinted>2010-04-24T20:33:00Z</cp:lastPrinted>
  <dcterms:modified xsi:type="dcterms:W3CDTF">2010-04-26T13:19:00Z</dcterms:modified>
  <cp:revision>6</cp:revision>
  <dc:subject/>
  <dc:title>2 Corinthians 1-3</dc:title>
</cp:coreProperties>
</file>