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bidi="zxx"/>
        </w:rPr>
      </w:pPr>
      <w:r>
        <w:rPr>
          <w:b/>
          <w:bCs/>
          <w:sz w:val="32"/>
          <w:szCs w:val="32"/>
          <w:lang w:bidi="zxx"/>
        </w:rPr>
        <w:t>1 Peter 2:11-12</w:t>
      </w:r>
    </w:p>
    <w:p>
      <w:pPr>
        <w:pStyle w:val="Normal"/>
        <w:rPr>
          <w:b/>
          <w:b/>
          <w:bCs/>
          <w:i/>
          <w:i/>
          <w:iCs/>
          <w:sz w:val="28"/>
          <w:szCs w:val="28"/>
          <w:lang w:bidi="zxx"/>
        </w:rPr>
      </w:pPr>
      <w:r>
        <w:rPr>
          <w:b/>
          <w:bCs/>
          <w:i/>
          <w:iCs/>
          <w:sz w:val="28"/>
          <w:szCs w:val="28"/>
          <w:lang w:bidi="zxx"/>
        </w:rPr>
      </w:r>
    </w:p>
    <w:p>
      <w:pPr>
        <w:pStyle w:val="Normal"/>
        <w:rPr>
          <w:b/>
          <w:b/>
          <w:bCs/>
          <w:i/>
          <w:i/>
          <w:iCs/>
          <w:sz w:val="28"/>
          <w:szCs w:val="28"/>
          <w:lang w:bidi="zxx"/>
        </w:rPr>
      </w:pPr>
      <w:r>
        <w:rPr>
          <w:b/>
          <w:bCs/>
          <w:i/>
          <w:iCs/>
          <w:sz w:val="28"/>
          <w:szCs w:val="28"/>
          <w:lang w:bidi="zxx"/>
        </w:rPr>
        <w:t>Little Green Men</w:t>
      </w:r>
    </w:p>
    <w:p>
      <w:pPr>
        <w:pStyle w:val="Normal"/>
        <w:rPr>
          <w:lang w:bidi="zxx"/>
        </w:rPr>
      </w:pPr>
      <w:r>
        <w:rPr>
          <w:lang w:bidi="zxx"/>
        </w:rPr>
        <w:tab/>
        <w:t>Peter is writing, in these verses, about who and what we are as Christians in the world.  Peter lived in a time, and in an area, where there were sojourners and nomadic tribes that were still very much a part of life.  Furthermore, Peter's Jewish roots carried with it an inherent knowledge of what it was to be a sojourner and an alien in a foreign land.  The Jews spent much of the Old Testament as foreigners in strange lands.  From Egypt, to Babylon, to the many Jewish communities that were spread out around the Roman and Greek world.  The readers of Peter's time were well acquainted with what it was to be a foreigner and even the one who had never left his hometown would have been exposed to aliens, strangers and travelers who had moved through their hometown.</w:t>
      </w:r>
    </w:p>
    <w:p>
      <w:pPr>
        <w:pStyle w:val="Normal"/>
        <w:rPr>
          <w:lang w:bidi="zxx"/>
        </w:rPr>
      </w:pPr>
      <w:r>
        <w:rPr>
          <w:lang w:bidi="zxx"/>
        </w:rPr>
        <w:tab/>
        <w:t>As Americans we often find that there is very little reason to leave our homeland for economic opportunity.  However, this is not the case in the rest of the world.  As was characteristic of the time of the New Testament Church, just as in much of the world today, people must leave their homeland in order to make the financial gains, or even build a life for themselves.  This experience of being an alien is possibly a bit less familiar to us than it was to Peter's audience.  So, let us consider this idea of being an alien or a foreigner in another place.</w:t>
      </w:r>
    </w:p>
    <w:p>
      <w:pPr>
        <w:pStyle w:val="Normal"/>
        <w:rPr>
          <w:lang w:bidi="zxx"/>
        </w:rPr>
      </w:pPr>
      <w:r>
        <w:rPr>
          <w:lang w:bidi="zxx"/>
        </w:rPr>
        <w:tab/>
        <w:t xml:space="preserve">Firstly, the culture (sometimes defined as “that which we do without thinking about it.”) is something that is completely not familiar.  Being in a foreign culture is like swimming against the tide.  Even if you are respectful of the culture that you are in you find that the routines and pace of life that comes so naturally to those around you is not natural to you.  </w:t>
      </w:r>
    </w:p>
    <w:p>
      <w:pPr>
        <w:pStyle w:val="Normal"/>
        <w:rPr>
          <w:lang w:bidi="zxx"/>
        </w:rPr>
      </w:pPr>
      <w:r>
        <w:rPr>
          <w:lang w:bidi="zxx"/>
        </w:rPr>
        <w:tab/>
        <w:t xml:space="preserve">Often this causes to rubbing and bumping that is uncomfortable in every way.  Something that is rude in one culture may be totally acceptable in another.  Pointing, for example, is mostly acceptable here in the States but is considered highly offensive in Japan.  We throw around the word “crazy” without even thinking about it (saying things like “You must be crazy!”) but if you were to say that to someone in the public market in Korea he or she may physically attack you!  </w:t>
      </w:r>
    </w:p>
    <w:p>
      <w:pPr>
        <w:pStyle w:val="Normal"/>
        <w:rPr>
          <w:lang w:bidi="zxx"/>
        </w:rPr>
      </w:pPr>
      <w:r>
        <w:rPr>
          <w:lang w:bidi="zxx"/>
        </w:rPr>
        <w:tab/>
        <w:t>Furthermore, the language will undoubtedly be an obstacle.  Even if you were to go to an English speaking country (Australia or the U.K.) you would find yourself often surprised at the expressions and figures of speech that are used, and what certain words are used to communicate.  How much more so if the language is completely different from your own.  It can take years to learn a new language, what the Lord did at the Tower of Babel was very thorough, and very much successful!</w:t>
      </w:r>
    </w:p>
    <w:p>
      <w:pPr>
        <w:pStyle w:val="Normal"/>
        <w:rPr>
          <w:lang w:bidi="zxx"/>
        </w:rPr>
      </w:pPr>
      <w:r>
        <w:rPr>
          <w:lang w:bidi="zxx"/>
        </w:rPr>
        <w:tab/>
        <w:t xml:space="preserve">These different factors also buy some interesting grace for the foreigner.  As a foreigner one is not usually expected to dress in the manner of the local culture.  Furthermore, there are many social conventions that may be expected out of the common person but are not demanded out of the foreigners.  Perhaps in the native culture it is not an uncommon meal to dine on dog, however, the foreigner is hardly expected to partake of the meal if that is unusual or offensive in their home culture.  Drawing these realities across to the context of scripture what is Peter telling us about who and what we are as Christians?  </w:t>
      </w:r>
    </w:p>
    <w:p>
      <w:pPr>
        <w:pStyle w:val="Normal"/>
        <w:rPr>
          <w:lang w:bidi="zxx"/>
        </w:rPr>
      </w:pPr>
      <w:r>
        <w:rPr>
          <w:lang w:bidi="zxx"/>
        </w:rPr>
        <w:tab/>
        <w:t xml:space="preserve">Obviously, we have no dietary restrictions as believers, however we find that our true citizenship (being a heavenly citizenship) also has a culture, and that culture is in stark contrast with the  culture of the world.  We would not want to conform ourselves to the culture around us that is so clearly in opposition to the culture of our true homeland.  We must not be conformed in terms of our language, or carelessly adopting expressions, forms of communication or humor that conflict with our heavenly position.  </w:t>
      </w:r>
    </w:p>
    <w:p>
      <w:pPr>
        <w:pStyle w:val="Normal"/>
        <w:rPr>
          <w:lang w:bidi="zxx"/>
        </w:rPr>
      </w:pPr>
      <w:r>
        <w:rPr>
          <w:lang w:bidi="zxx"/>
        </w:rPr>
        <w:tab/>
        <w:t>Just as we would respect a foreigner whose culture did not permit them to eat beef or drink an alcoholic beverage, so we must unashamedly avoid laughing at the bawdy, offensive or blasphemous jokes of our coworkers.  We should not feel bashful about the fact that we refuse to watch the scores of gross, disgusting or foolish movies, television shows or listen to such music.</w:t>
      </w:r>
    </w:p>
    <w:p>
      <w:pPr>
        <w:pStyle w:val="Normal"/>
        <w:rPr>
          <w:lang w:bidi="zxx"/>
        </w:rPr>
      </w:pPr>
      <w:r>
        <w:rPr>
          <w:lang w:bidi="zxx"/>
        </w:rPr>
      </w:r>
    </w:p>
    <w:p>
      <w:pPr>
        <w:pStyle w:val="Normal"/>
        <w:rPr/>
      </w:pPr>
      <w:r>
        <w:rPr>
          <w:b/>
          <w:bCs/>
          <w:u w:val="single"/>
          <w:lang w:bidi="zxx"/>
        </w:rPr>
        <w:t>1 Peter 2:11</w:t>
      </w:r>
      <w:r>
        <w:rPr>
          <w:u w:val="single"/>
          <w:lang w:bidi="zxx"/>
        </w:rPr>
        <w:t xml:space="preserve">  </w:t>
      </w:r>
    </w:p>
    <w:p>
      <w:pPr>
        <w:pStyle w:val="Normal"/>
        <w:rPr>
          <w:lang w:bidi="zxx"/>
        </w:rPr>
      </w:pPr>
      <w:r>
        <w:rPr>
          <w:lang w:bidi="zxx"/>
        </w:rPr>
        <w:t>Beloved, I urge you as aliens and strangers to abstain from fleshly lusts which wage war against the soul.</w:t>
      </w:r>
    </w:p>
    <w:p>
      <w:pPr>
        <w:pStyle w:val="Normal"/>
        <w:rPr>
          <w:lang w:bidi="zxx"/>
        </w:rPr>
      </w:pPr>
      <w:r>
        <w:rPr>
          <w:lang w:bidi="zxx"/>
        </w:rPr>
      </w:r>
    </w:p>
    <w:p>
      <w:pPr>
        <w:pStyle w:val="Normal"/>
        <w:rPr>
          <w:b/>
          <w:b/>
          <w:bCs/>
          <w:i/>
          <w:i/>
          <w:iCs/>
          <w:lang w:bidi="zxx"/>
        </w:rPr>
      </w:pPr>
      <w:r>
        <w:rPr>
          <w:b/>
          <w:bCs/>
          <w:i/>
          <w:iCs/>
          <w:lang w:bidi="zxx"/>
        </w:rPr>
        <w:t>Who are you again?</w:t>
      </w:r>
    </w:p>
    <w:p>
      <w:pPr>
        <w:pStyle w:val="Normal"/>
        <w:rPr/>
      </w:pPr>
      <w:r>
        <w:rPr/>
        <w:t xml:space="preserve">Peter is here reminding his readers first of what they are.  The word used here is </w:t>
      </w:r>
      <w:r>
        <w:rPr>
          <w:i/>
          <w:iCs/>
        </w:rPr>
        <w:t>agapetoi</w:t>
      </w:r>
      <w:r>
        <w:rPr>
          <w:rFonts w:cs="Symbol" w:ascii="Symbol" w:hAnsi="Symbol"/>
        </w:rPr>
        <w:t></w:t>
      </w:r>
      <w:r>
        <w:rPr/>
        <w:t xml:space="preserve">that is here translated “beloved” and in other versions translated as “dear friends.”  “Dear friends” is not a full translation of this word.  Wuest consistently translates this word as “divinely loved ones.”  While it could simply be an expression of the writers feelings towards the reader, it seems that Peter probably didn't know many or even most of the people to whom he was writing.  It is also possible that within this word for love more is intended than simply a personal love.  The root for this word is the word </w:t>
      </w:r>
      <w:r>
        <w:rPr>
          <w:i/>
          <w:iCs/>
        </w:rPr>
        <w:t>agape,</w:t>
      </w:r>
      <w:r>
        <w:rPr/>
        <w:t xml:space="preserve"> which is used in the Bible as Gods divine and perfect love.  Peter isn't simply telling them of his personal feelings for them, but rather letting them know that they are, as an integral part of their identity, the beloved of God.  </w:t>
      </w:r>
    </w:p>
    <w:p>
      <w:pPr>
        <w:pStyle w:val="Normal"/>
        <w:rPr>
          <w:lang w:bidi="zxx"/>
        </w:rPr>
      </w:pPr>
      <w:r>
        <w:rPr>
          <w:lang w:bidi="zxx"/>
        </w:rPr>
        <w:tab/>
        <w:t xml:space="preserve">The next thing that Peter tells his readers about who they are is represented in the NASB by the word aliens.  The word that this is translated from is a compound word meaning, essentially, “to dwell near as a stranger” (Vines).  The literal translation would be, as Wuest points out, “to have ones home alongside.”  Other references and translations bring this word across as sojourners, ones living in a place as a foreigner who is passing through.  </w:t>
      </w:r>
    </w:p>
    <w:p>
      <w:pPr>
        <w:pStyle w:val="Normal"/>
        <w:rPr>
          <w:lang w:bidi="zxx"/>
        </w:rPr>
      </w:pPr>
      <w:r>
        <w:rPr>
          <w:lang w:bidi="zxx"/>
        </w:rPr>
        <w:tab/>
        <w:t>There is a story of a man seeking to know God who went to visit a hermit to seek wisdom.  When he had been welcomed into the hermit's home he was surprised to find nothing in the small hut but a mat and a blanket in the corner.  The hermit invited him to sit and ask his questions and the man first said to him, “But there is no where to sit.  Why don't you have any chairs?  Why don't you have anywhere to sit?”  To this the hermit responded, “Why haven't you brought a chair here with you?  Why don't you have a chair?”  The man thought it was quite obvious and said, “Well I'm just a visitor here, I'm just passing through!”  To which the hermit replied, “Me too!”</w:t>
      </w:r>
    </w:p>
    <w:p>
      <w:pPr>
        <w:pStyle w:val="Normal"/>
        <w:rPr>
          <w:lang w:bidi="zxx"/>
        </w:rPr>
      </w:pPr>
      <w:r>
        <w:rPr>
          <w:lang w:bidi="zxx"/>
        </w:rPr>
        <w:tab/>
        <w:t>Of course, this is not to say we should all sell our furniture, and move into small huts, but it should remind us of our true home.  Our true citizenship is in heaven and we are not to make ourselves too comfortable here for this short term trip.  We should constantly be living in the watchful expectation that any moment could be our last.  Not only are we not guaranteed our next breath, that we won't be hit by a bus, or our heart won't give out, we are also standing constantly on the edge of the possibility of the Lord's return to take us to heaven to be with Him forever!  (1 Thessalonians 4:16-18)  It is one of the subtlest temptations of a believer to be comforted and made at home in the world.</w:t>
      </w:r>
    </w:p>
    <w:p>
      <w:pPr>
        <w:pStyle w:val="Normal"/>
        <w:rPr>
          <w:lang w:bidi="zxx"/>
        </w:rPr>
      </w:pPr>
      <w:r>
        <w:rPr>
          <w:lang w:bidi="zxx"/>
        </w:rPr>
        <w:tab/>
        <w:t xml:space="preserve">The word translated “strangers” here is a good short translation but it doesn't necessarily bring across the full meaning.  It has the meaning of settling down alongside strangers.  It gives us the picture of ourselves, though we will be here amongst the pagans and godless for a span of years, maintaining our unique spiritual identity as being completely separate from those we dwell near.  We will never be able to simply “fit in” or “adapt” to the culture around us, something about our new nature as born of God will never allow us to fully be worldly again, trying to do so will simply leave us miserable!  Like Steve Martin and Dan Aykroyd in their Saturday Night Live skit as Czechoslovakian students (two wild and crazy guys) trying to be cool in American culture they could never quite be convincing imitations of what they wanted to be.  </w:t>
      </w:r>
    </w:p>
    <w:p>
      <w:pPr>
        <w:pStyle w:val="Normal"/>
        <w:rPr>
          <w:lang w:bidi="zxx"/>
        </w:rPr>
      </w:pPr>
      <w:r>
        <w:rPr>
          <w:lang w:bidi="zxx"/>
        </w:rPr>
      </w:r>
    </w:p>
    <w:p>
      <w:pPr>
        <w:pStyle w:val="Normal"/>
        <w:rPr>
          <w:b/>
          <w:b/>
          <w:bCs/>
          <w:i/>
          <w:i/>
          <w:iCs/>
          <w:lang w:bidi="zxx"/>
        </w:rPr>
      </w:pPr>
      <w:r>
        <w:rPr>
          <w:b/>
          <w:bCs/>
          <w:i/>
          <w:iCs/>
          <w:lang w:bidi="zxx"/>
        </w:rPr>
        <w:t>What about it?</w:t>
      </w:r>
    </w:p>
    <w:p>
      <w:pPr>
        <w:pStyle w:val="Normal"/>
        <w:rPr>
          <w:lang w:bidi="zxx"/>
        </w:rPr>
      </w:pPr>
      <w:r>
        <w:rPr>
          <w:lang w:bidi="zxx"/>
        </w:rPr>
        <w:tab/>
        <w:t xml:space="preserve">So Peter explained to his readers that they are beloved, and that they are sojourners and strangers in the world, but based on that what actions are to be the outflow?  On the basis of this truth Peter instructs his audience that their choice to trust in the Lord and have faith in His actions and of who he has made us to be makes a natural outflow in our behavior.  The first verb here is translated as “urge” and is really a brief translation of a compound word meaning “to call alongside.”  Peter isn't commanding these people to something that he himself is unwilling to do, but rather he is requesting, with a great amount of urgency, that they participate in this behavior with him.  It is amazing that the Holy Spirit, who wrote this through Peter, would request this behavior of believers rather than simply commanding it.  Though every basis for a simple order is present the Lord chose to urgently request these behaviors instead.  What a fantastic blessing, and a sign of the Lord's great (and undeserved) love and respect for us!  </w:t>
      </w:r>
    </w:p>
    <w:p>
      <w:pPr>
        <w:pStyle w:val="Normal"/>
        <w:rPr>
          <w:lang w:bidi="zxx"/>
        </w:rPr>
      </w:pPr>
      <w:r>
        <w:rPr>
          <w:lang w:bidi="zxx"/>
        </w:rPr>
        <w:tab/>
        <w:t xml:space="preserve">The thing that we are being urged to do is to abstain.  This word translated “abstain” has the nuance of holding something away from oneself with disgust.  Imagine yourself walking along a trail in the mountains when you notice a familiar but unattractive smell,  what reaction would you have if you looked down and saw, affectionately rubbing up against your leg, a fat skunk.  You would probably want to put as much distance between that skunk and yourself as quickly as you can!  It is not positionally appropriate for us as believers to comfortable with sin.  As Christ is in us we will abhor sin in our lives more and more.  </w:t>
      </w:r>
    </w:p>
    <w:p>
      <w:pPr>
        <w:pStyle w:val="Normal"/>
        <w:rPr>
          <w:lang w:bidi="zxx"/>
        </w:rPr>
      </w:pPr>
      <w:r>
        <w:rPr>
          <w:lang w:bidi="zxx"/>
        </w:rPr>
      </w:r>
    </w:p>
    <w:p>
      <w:pPr>
        <w:pStyle w:val="Normal"/>
        <w:rPr>
          <w:b/>
          <w:b/>
          <w:bCs/>
          <w:i/>
          <w:i/>
          <w:iCs/>
          <w:lang w:bidi="zxx"/>
        </w:rPr>
      </w:pPr>
      <w:r>
        <w:rPr>
          <w:b/>
          <w:bCs/>
          <w:i/>
          <w:iCs/>
          <w:lang w:bidi="zxx"/>
        </w:rPr>
        <w:t>The Holy War</w:t>
      </w:r>
    </w:p>
    <w:p>
      <w:pPr>
        <w:pStyle w:val="Normal"/>
        <w:rPr>
          <w:lang w:bidi="zxx"/>
        </w:rPr>
      </w:pPr>
      <w:r>
        <w:rPr>
          <w:lang w:bidi="zxx"/>
        </w:rPr>
        <w:tab/>
        <w:t xml:space="preserve">It is both odd and amazing to think that things that happen here in our flesh can affect our spiritual state.  We, as those who have inherited the Greek mind, are very slow to understand that the partitions and separations that we build into our understanding are not always distinctions based on fact.  It is odd to think that if we, as humans, lose a finger, arm or appendix, it is not as if we are less, or in some way spiritually diminished.  Yet, we are affected by the things done in the body.  </w:t>
      </w:r>
    </w:p>
    <w:p>
      <w:pPr>
        <w:pStyle w:val="Normal"/>
        <w:rPr>
          <w:lang w:bidi="zxx"/>
        </w:rPr>
      </w:pPr>
      <w:r>
        <w:rPr>
          <w:lang w:bidi="zxx"/>
        </w:rPr>
        <w:tab/>
        <w:t>In the early church there were many gnostic heresies, and versions of the gnostic ideas.  These were dealt with substantially by John in his first epistle, however, Peter may have been exposed to some of these ideas and bad theologies in their seminal forms.  Some of these heresies involved the idea that we should abuse our bodies and deny them any reality, since the spiritual reality is the only one that they found to be important.  Others took this same wrong basic thought and taught that since the spiritual reality had nothing to do with the physical reality it didn't matter if the believer indulged every single lust and desire of the flesh.</w:t>
      </w:r>
    </w:p>
    <w:p>
      <w:pPr>
        <w:pStyle w:val="Normal"/>
        <w:rPr>
          <w:lang w:bidi="zxx"/>
        </w:rPr>
      </w:pPr>
      <w:r>
        <w:rPr>
          <w:lang w:bidi="zxx"/>
        </w:rPr>
        <w:tab/>
        <w:t xml:space="preserve">Peter presents a strong contrast to that idea, and says that the lusts of the flesh are at war, and in opposition to our spiritual growth.  The present tense is the tense in the Greek that is brought across by our present continuous tense in English.  It conveys the idea: “...abstain from fleshly lusts which are warring against your soul.”  This is something that will happen as long as we are in our flesh, but the choice continually remains before us where we will put our trust.  Will we walk in the flesh or will we walk in the Spirit?  Will we walk in our position and hold sin from us because we see how much it costs God to deal with it, or will we surrender to those fleshly lusts.  This is the picture that Peter has painted for us.  Will we choose to sit in the victory that Christ has won for us, or will we choose to surrender ourselves as slaves to our old and harsh master, the sin nature?  </w:t>
      </w:r>
    </w:p>
    <w:p>
      <w:pPr>
        <w:pStyle w:val="Normal"/>
        <w:rPr>
          <w:lang w:bidi="zxx"/>
        </w:rPr>
      </w:pPr>
      <w:r>
        <w:rPr>
          <w:lang w:bidi="zxx"/>
        </w:rPr>
      </w:r>
    </w:p>
    <w:p>
      <w:pPr>
        <w:pStyle w:val="Normal"/>
        <w:rPr>
          <w:b/>
          <w:b/>
          <w:bCs/>
          <w:u w:val="single"/>
          <w:lang w:bidi="zxx"/>
        </w:rPr>
      </w:pPr>
      <w:r>
        <w:rPr>
          <w:b/>
          <w:bCs/>
          <w:u w:val="single"/>
          <w:lang w:bidi="zxx"/>
        </w:rPr>
        <w:t>1 Peter 2:12</w:t>
      </w:r>
    </w:p>
    <w:p>
      <w:pPr>
        <w:pStyle w:val="Normal"/>
        <w:rPr>
          <w:lang w:bidi="zxx"/>
        </w:rPr>
      </w:pPr>
      <w:r>
        <w:rPr>
          <w:lang w:bidi="zxx"/>
        </w:rPr>
        <w:t>Keep your behavior excellent among the Gentiles, so that in the thing in which they slander you as evildoers, they may because of your good deeds, as they observe [them], glorify God in the day of visitation.</w:t>
      </w:r>
    </w:p>
    <w:p>
      <w:pPr>
        <w:pStyle w:val="Normal"/>
        <w:rPr>
          <w:lang w:bidi="zxx"/>
        </w:rPr>
      </w:pPr>
      <w:r>
        <w:rPr>
          <w:lang w:bidi="zxx"/>
        </w:rPr>
      </w:r>
    </w:p>
    <w:p>
      <w:pPr>
        <w:pStyle w:val="Normal"/>
        <w:rPr>
          <w:b/>
          <w:b/>
          <w:bCs/>
          <w:i/>
          <w:i/>
          <w:iCs/>
          <w:lang w:bidi="zxx"/>
        </w:rPr>
      </w:pPr>
      <w:r>
        <w:rPr>
          <w:b/>
          <w:bCs/>
          <w:i/>
          <w:iCs/>
          <w:lang w:bidi="zxx"/>
        </w:rPr>
        <w:t>Do you need another reason?</w:t>
      </w:r>
    </w:p>
    <w:p>
      <w:pPr>
        <w:pStyle w:val="Normal"/>
        <w:rPr/>
      </w:pPr>
      <w:r>
        <w:rPr>
          <w:b/>
          <w:bCs/>
          <w:lang w:bidi="zxx"/>
        </w:rPr>
        <w:tab/>
      </w:r>
      <w:r>
        <w:rPr>
          <w:lang w:bidi="zxx"/>
        </w:rPr>
        <w:t xml:space="preserve">Here Peter is giving us more reasons why our conduct is important.  It is important to remember that Peter is Jewish and is therefore subject to different thinking pattern than the Greek thinking.  We find in Peter's writing what we also find in the writing of James and John sometimes called the Semitic Totality Principle.  In the Greek mind it would not be uncommon to separate out the spiritual from the physical.  </w:t>
      </w:r>
    </w:p>
    <w:p>
      <w:pPr>
        <w:pStyle w:val="Normal"/>
        <w:rPr>
          <w:lang w:bidi="zxx"/>
        </w:rPr>
      </w:pPr>
      <w:r>
        <w:rPr>
          <w:lang w:bidi="zxx"/>
        </w:rPr>
        <w:tab/>
        <w:t xml:space="preserve">The Greek mind would not connect the idea of religion with behavior, though it would connect the idea of religion with success.  It was an almost perfect opposite to the Faith taught by the apostles.  In history Christians were persecuted for not sacrificing to the Roman gods and were consequently blamed for any negative things that occurred.  The Roman pantheon did not require good works, but that you would give or do something for them in exchange for worldly blessings.  The Christian faith, however, leaves no logical grounds for continuing to live in sin, while simultaneously promising difficulties to help us move from glory to glory!  </w:t>
      </w:r>
    </w:p>
    <w:p>
      <w:pPr>
        <w:pStyle w:val="Normal"/>
        <w:rPr>
          <w:lang w:bidi="zxx"/>
        </w:rPr>
      </w:pPr>
      <w:r>
        <w:rPr>
          <w:lang w:bidi="zxx"/>
        </w:rPr>
        <w:tab/>
        <w:t xml:space="preserve">The Semitic Totality Principle wouldn't take the time to sort out the argument but would rather just assume that if you believed something then you would live it out in every aspect of your life as much as you possibly could.  The Greek mind could believe something to be true and then act as if it weren't, whereas this would be completely unacceptable in the Hebrew mindset.  That is why Peter can move so fluidly into what Paul would probably separate out into our positional truth and our condition situation.  </w:t>
      </w:r>
    </w:p>
    <w:p>
      <w:pPr>
        <w:pStyle w:val="Normal"/>
        <w:rPr>
          <w:lang w:bidi="zxx"/>
        </w:rPr>
      </w:pPr>
      <w:r>
        <w:rPr>
          <w:lang w:bidi="zxx"/>
        </w:rPr>
        <w:tab/>
        <w:t>Here Peter gives us yet another reason to pay attention to our behavior.  The Greek is much more literally brought across by the King James Version which reads: “Having your conversation honest among the Gentiles...”</w:t>
      </w:r>
    </w:p>
    <w:p>
      <w:pPr>
        <w:pStyle w:val="Normal"/>
        <w:rPr>
          <w:lang w:bidi="zxx"/>
        </w:rPr>
      </w:pPr>
      <w:r>
        <w:rPr>
          <w:lang w:bidi="zxx"/>
        </w:rPr>
      </w:r>
    </w:p>
    <w:p>
      <w:pPr>
        <w:pStyle w:val="Normal"/>
        <w:rPr>
          <w:lang w:bidi="zxx"/>
        </w:rPr>
      </w:pPr>
      <w:r>
        <w:rPr>
          <w:lang w:bidi="zxx"/>
        </w:rPr>
      </w:r>
    </w:p>
    <w:p>
      <w:pPr>
        <w:pStyle w:val="Normal"/>
        <w:rPr>
          <w:lang w:bidi="zxx"/>
        </w:rPr>
      </w:pPr>
      <w:r>
        <w:rPr>
          <w:lang w:bidi="zxx"/>
        </w:rPr>
        <w:tab/>
      </w:r>
    </w:p>
    <w:p>
      <w:pPr>
        <w:pStyle w:val="Normal"/>
        <w:rPr>
          <w:b/>
          <w:b/>
          <w:bCs/>
          <w:i/>
          <w:i/>
          <w:iCs/>
          <w:lang w:bidi="zxx"/>
        </w:rPr>
      </w:pPr>
      <w:r>
        <w:rPr>
          <w:b/>
          <w:bCs/>
          <w:i/>
          <w:iCs/>
          <w:lang w:bidi="zxx"/>
        </w:rPr>
        <w:t>Excellent Behavior</w:t>
      </w:r>
    </w:p>
    <w:p>
      <w:pPr>
        <w:pStyle w:val="Normal"/>
        <w:rPr>
          <w:lang w:bidi="zxx"/>
        </w:rPr>
      </w:pPr>
      <w:r>
        <w:rPr>
          <w:lang w:bidi="zxx"/>
        </w:rPr>
        <w:tab/>
        <w:t xml:space="preserve">It is of the first importance to note that the verb “keeping” (more literally “having”) is a present active participle.  It is Peter's way of giving us instruction that is not up for debate.  Whereas Paul would most likely use an imperative, more along the lines of: “Keep your conversation excellent...” Peter uses a participle that simply assumes that they are doing the thing that they are supposed to be doing.  So in expanded translation we could say that this could be translated: “If you are living the Christian life, and walking on the basis of your position then you are keeping your behavior excellent.” </w:t>
      </w:r>
    </w:p>
    <w:p>
      <w:pPr>
        <w:pStyle w:val="Normal"/>
        <w:rPr>
          <w:lang w:bidi="zxx"/>
        </w:rPr>
      </w:pPr>
      <w:r>
        <w:rPr>
          <w:lang w:bidi="zxx"/>
        </w:rPr>
        <w:tab/>
        <w:t xml:space="preserve">The AV uses the word “conversation” here.  This is not a word that has significantly changed its meaning from the time when it was first penned.  The word in Greek is a word that denotes daily behavior in the comings and goings of daily life.  Peter is prescribing that our day to day conduct should match our position in Christ.  This is not talking about the large planned out actions that we feel like are the important moments of our lives, but rather the truly important things that we do day in and day out without thinking about it.  </w:t>
      </w:r>
    </w:p>
    <w:p>
      <w:pPr>
        <w:pStyle w:val="Normal"/>
        <w:rPr>
          <w:lang w:bidi="zxx"/>
        </w:rPr>
      </w:pPr>
      <w:r>
        <w:rPr>
          <w:lang w:bidi="zxx"/>
        </w:rPr>
        <w:tab/>
        <w:t xml:space="preserve">The word translated “excellent” carries the meaning: beautiful, honorable or attractive.  Excellence of behavior, even down to the finest points of life, is a fantastic ideal to strive for.  But it shows something about the perspective of the Lord when he tells us that when we walk in the Spirit, according to the position that He has given us, that is beautiful to Him.  The idea that our good conduct is not simply “acceptable” him, but rather they are beautiful and pleasing, is encouraging and amazing!  The Lord looks down on us and sees us walking in our position and doing the good works which he prepared in advance for us to do (Eph. 2:10) and is affected in a manner like to that of our reaction to a beautiful scene, an amazing painting, or a breathtaking sculpture.  </w:t>
      </w:r>
    </w:p>
    <w:p>
      <w:pPr>
        <w:pStyle w:val="Normal"/>
        <w:rPr>
          <w:lang w:bidi="zxx"/>
        </w:rPr>
      </w:pPr>
      <w:r>
        <w:rPr>
          <w:lang w:bidi="zxx"/>
        </w:rPr>
        <w:tab/>
        <w:t xml:space="preserve">The phrase “among the Gentiles” has been interpreted in a couple of different ways.  This word in Greek is where we get our English word “ethnicity” from.  It was a word that could be translated as “Gentiles,” because it was used by the Jews to mean all of the non-Jewish nations.  Beyond that it could simply mean “the Nations.”  That is, the mass of people that populate the world.  Given the context of this letter it would seem that Peter is not drawing a distinction between Israel and the rest of the nations, but rather is referencing the masses of people who do not believe and would be affected by the behavior and conduct of believers.  </w:t>
      </w:r>
    </w:p>
    <w:p>
      <w:pPr>
        <w:pStyle w:val="Normal"/>
        <w:rPr>
          <w:lang w:bidi="zxx"/>
        </w:rPr>
      </w:pPr>
      <w:r>
        <w:rPr>
          <w:lang w:bidi="zxx"/>
        </w:rPr>
      </w:r>
    </w:p>
    <w:p>
      <w:pPr>
        <w:pStyle w:val="Normal"/>
        <w:rPr>
          <w:b/>
          <w:b/>
          <w:bCs/>
          <w:i/>
          <w:i/>
          <w:iCs/>
          <w:lang w:bidi="zxx"/>
        </w:rPr>
      </w:pPr>
      <w:r>
        <w:rPr>
          <w:b/>
          <w:bCs/>
          <w:i/>
          <w:iCs/>
          <w:lang w:bidi="zxx"/>
        </w:rPr>
        <w:t>But what will everyone say?</w:t>
      </w:r>
    </w:p>
    <w:p>
      <w:pPr>
        <w:pStyle w:val="Normal"/>
        <w:rPr/>
      </w:pPr>
      <w:r>
        <w:rPr>
          <w:lang w:bidi="zxx"/>
        </w:rPr>
        <w:tab/>
        <w:t xml:space="preserve">We are not to expect that just because we are walking in the Spirit and our conduct is above reproach that we are not going to have struggles with the world!  In the first century there were undoubtedly many believers who were mature and were walking in the Lord every day.  Showing His love and living out His life, yet they did not meet with approval!  Obviously the Roman government was soon to take a terribly antagonistic view of the faith.  If even half of what is written in </w:t>
      </w:r>
      <w:r>
        <w:rPr>
          <w:u w:val="single"/>
          <w:lang w:bidi="zxx"/>
        </w:rPr>
        <w:t>Foxe's Book of Martyrs</w:t>
      </w:r>
      <w:r>
        <w:rPr>
          <w:lang w:bidi="zxx"/>
        </w:rPr>
        <w:t xml:space="preserve"> is true it is safe to say that Christians in this early period were recipients of some of the worst persecution in history!  </w:t>
      </w:r>
    </w:p>
    <w:p>
      <w:pPr>
        <w:pStyle w:val="Normal"/>
        <w:rPr>
          <w:lang w:bidi="zxx"/>
        </w:rPr>
      </w:pPr>
      <w:r>
        <w:rPr>
          <w:lang w:bidi="zxx"/>
        </w:rPr>
        <w:tab/>
        <w:t>Furthermore, on a local level, Christians were viewed as atheists because they didn't believe in the Roman gods.  So if any bad thing were to happen (such as a drought, an earthquake, or some sort of economical turmoil) the Christians would receive the blame for not honoring the gods whom the people believed were in control of it  all.  These days we find whole different problems but the same basic principle at play.</w:t>
      </w:r>
    </w:p>
    <w:p>
      <w:pPr>
        <w:pStyle w:val="Normal"/>
        <w:rPr>
          <w:lang w:bidi="zxx"/>
        </w:rPr>
      </w:pPr>
      <w:r>
        <w:rPr>
          <w:lang w:bidi="zxx"/>
        </w:rPr>
        <w:tab/>
        <w:t xml:space="preserve">The word here translated “slander” is a compound word, combining the word “down against” with the word “to speak.”  So it is literally to speak against, or to accuse.  This seems particularly relevant to us today.  We have behind us almost 2000 years of church history that the believers of this time did not have.  In that time many horrible atrocities have been committed in the name of Christ, or the Church.  Thus, when we talk to others about our faith it is not uncommon to get sidetracked with accusations of the Spanish Inquisition, the Salem Witch Trials, or the unloving people on television or at public events telling the world who God hates and who he doesn't.  As believers in this day and age we are associated, no matter how unwillingly with all of the horrible things that have been done by people who claim to be working on behalf of God, Christ or the Church.  In the next sentence Peter gives us the solution.  </w:t>
      </w:r>
    </w:p>
    <w:p>
      <w:pPr>
        <w:pStyle w:val="Normal"/>
        <w:rPr>
          <w:lang w:bidi="zxx"/>
        </w:rPr>
      </w:pPr>
      <w:r>
        <w:rPr>
          <w:lang w:bidi="zxx"/>
        </w:rPr>
        <w:tab/>
      </w:r>
    </w:p>
    <w:p>
      <w:pPr>
        <w:pStyle w:val="Normal"/>
        <w:rPr>
          <w:b/>
          <w:b/>
          <w:bCs/>
          <w:i/>
          <w:i/>
          <w:iCs/>
          <w:lang w:bidi="zxx"/>
        </w:rPr>
      </w:pPr>
      <w:r>
        <w:rPr>
          <w:b/>
          <w:bCs/>
          <w:i/>
          <w:iCs/>
          <w:lang w:bidi="zxx"/>
        </w:rPr>
        <w:t>The Biblically Prescribed Answer</w:t>
      </w:r>
    </w:p>
    <w:p>
      <w:pPr>
        <w:pStyle w:val="Normal"/>
        <w:rPr>
          <w:lang w:bidi="zxx"/>
        </w:rPr>
      </w:pPr>
      <w:r>
        <w:rPr>
          <w:lang w:bidi="zxx"/>
        </w:rPr>
        <w:tab/>
        <w:t>It is truly amazing that standing where Peter was in history that he could provide an answer to a problem that he probably never imagined could exist.  It is amazing the turns the Lord has allowed, and the trials that he has taken His Bride through as She has marched forward through history, God even now has answers to the problems and quandaries which we face, though they are completely different than those faced by the believers in the time in which the New Testament was written.  It is a true testament to God's greatness and the greatness of the revelation which he has given us.</w:t>
      </w:r>
    </w:p>
    <w:p>
      <w:pPr>
        <w:pStyle w:val="Normal"/>
        <w:rPr>
          <w:lang w:bidi="zxx"/>
        </w:rPr>
      </w:pPr>
      <w:r>
        <w:rPr>
          <w:lang w:bidi="zxx"/>
        </w:rPr>
        <w:tab/>
        <w:t xml:space="preserve">Though the world (the unbelieving multitudes) will be constantly speaking against us, whether because of the past mistakes and errors that have been historically connected with the Church or because they themselves are offended by the light that we represent to the world as Christ's ambassadors, the answer is clear: our conduct.  Not simply our conduct as a group, what we do on Sundays together, but especially our conduct as individuals.  </w:t>
      </w:r>
    </w:p>
    <w:p>
      <w:pPr>
        <w:pStyle w:val="Normal"/>
        <w:rPr/>
      </w:pPr>
      <w:r>
        <w:rPr>
          <w:lang w:bidi="zxx"/>
        </w:rPr>
        <w:tab/>
        <w:t xml:space="preserve">There are few things more powerful than a person's consistent conduct.  This is very much exemplified when one thinks of people groups or societal experiences.  The view of the culture, the view that the media provides, of Christians is often an image that is harsh, angry and judgmental.  The media so often views fundamentalist Christians as radicals, freaks and nut-cases.  There is nothing that we can do to change that.  The Bible does not instruct us to take legal action to stop the slander of Christians, nor does it tell us that we should start positive counter-ad campaigns that contradict the massive assault provided by the world.  The Word of God </w:t>
      </w:r>
      <w:r>
        <w:rPr>
          <w:i/>
          <w:iCs/>
          <w:lang w:bidi="zxx"/>
        </w:rPr>
        <w:t>does</w:t>
      </w:r>
      <w:r>
        <w:rPr>
          <w:lang w:bidi="zxx"/>
        </w:rPr>
        <w:t xml:space="preserve">, however, tell us that our conduct is what counts! </w:t>
      </w:r>
    </w:p>
    <w:p>
      <w:pPr>
        <w:pStyle w:val="Normal"/>
        <w:rPr>
          <w:lang w:bidi="zxx"/>
        </w:rPr>
      </w:pPr>
      <w:r>
        <w:rPr>
          <w:lang w:bidi="zxx"/>
        </w:rPr>
        <w:tab/>
        <w:t>Perhaps the ignorant unbeliever will allow the media to shape his whole view of Christians, what will be more powerful in his viewpoint than someone actually living out the love and grace of Christ.  When that person is confronted with conversation about Christians that is negative they will be forced to say “That may be true, but I know this one Christian and I can only say that she makes it impossible to believe everything that people say about Christians...”</w:t>
      </w:r>
    </w:p>
    <w:p>
      <w:pPr>
        <w:pStyle w:val="Normal"/>
        <w:rPr>
          <w:lang w:bidi="zxx"/>
        </w:rPr>
      </w:pPr>
      <w:r>
        <w:rPr>
          <w:lang w:bidi="zxx"/>
        </w:rPr>
        <w:tab/>
        <w:t xml:space="preserve">This Biblically endorsed method of combating the world's attacks on the potential faith of unbelievers is also echoed by the words of Christ in John 13:34-35:  "A new commandment I give to you, that you  love   one   another , even as I have loved you, that you also  love   one   another .  By this all men will know that you are My disciples, if </w:t>
      </w:r>
    </w:p>
    <w:p>
      <w:pPr>
        <w:pStyle w:val="Normal"/>
        <w:rPr>
          <w:lang w:bidi="zxx"/>
        </w:rPr>
      </w:pPr>
      <w:r>
        <w:rPr>
          <w:lang w:bidi="zxx"/>
        </w:rPr>
        <w:t>you have love for one another ."</w:t>
      </w:r>
    </w:p>
    <w:p>
      <w:pPr>
        <w:pStyle w:val="Normal"/>
        <w:rPr>
          <w:lang w:bidi="zxx"/>
        </w:rPr>
      </w:pPr>
      <w:r>
        <w:rPr>
          <w:lang w:bidi="zxx"/>
        </w:rPr>
      </w:r>
    </w:p>
    <w:p>
      <w:pPr>
        <w:pStyle w:val="Normal"/>
        <w:rPr>
          <w:b/>
          <w:b/>
          <w:bCs/>
          <w:i/>
          <w:i/>
          <w:iCs/>
          <w:lang w:bidi="zxx"/>
        </w:rPr>
      </w:pPr>
      <w:r>
        <w:rPr>
          <w:b/>
          <w:bCs/>
          <w:i/>
          <w:iCs/>
          <w:lang w:bidi="zxx"/>
        </w:rPr>
        <w:t>In the Day of Visitation</w:t>
      </w:r>
    </w:p>
    <w:p>
      <w:pPr>
        <w:pStyle w:val="Normal"/>
        <w:rPr>
          <w:lang w:bidi="zxx"/>
        </w:rPr>
      </w:pPr>
      <w:r>
        <w:rPr>
          <w:lang w:bidi="zxx"/>
        </w:rPr>
        <w:tab/>
        <w:t xml:space="preserve">The word that Peter uses is from the base of the word that we translate as “bishop” or “overseer.”  So it would be more appropriate to say “the Day of Bishopric.”  Other times, however, when this word is used of our Lord it is used in the context of bringing salvation.  While this has been interpreted in various different ways in the past, it would seem that this “day of visitation may be a personal one.  </w:t>
      </w:r>
    </w:p>
    <w:p>
      <w:pPr>
        <w:pStyle w:val="Normal"/>
        <w:rPr>
          <w:lang w:bidi="zxx"/>
        </w:rPr>
      </w:pPr>
      <w:r>
        <w:rPr>
          <w:lang w:bidi="zxx"/>
        </w:rPr>
        <w:tab/>
        <w:t xml:space="preserve">Another important insight from the Greek text is the issue of articles.  On occasion, in their monumental task of bringing across the immense Greek text in a few short words, translators add or drop definite articles in order to render the Greek more smoothly into English.  Often times, if the Greek were rendered with a perfect literalism it wouldn't make even the slightest bit of sense to the reader.  In this case the definite article is not actually before the words “day of visitation.”  So it is not, properly, THE day of visitation but rather: “A day of visitation.”  This means that though we would think that this passage may be referring to some end times event the reality is that it is far more likely that this is a personal day of visitation.  </w:t>
      </w:r>
    </w:p>
    <w:p>
      <w:pPr>
        <w:pStyle w:val="Normal"/>
        <w:rPr>
          <w:lang w:bidi="zxx"/>
        </w:rPr>
      </w:pPr>
      <w:r>
        <w:rPr>
          <w:lang w:bidi="zxx"/>
        </w:rPr>
        <w:tab/>
        <w:t>Passage is pointing, more directly, to the idea that when the Lord comes to the individual for the purpose of salvation.  So here we see the evangelistic heart of Peter.  Peter who sank into the water as he stepped out of the boat, Peter who was told “Get thee behind me Satan!” Peter who fled when his master submitted to arrest and Peter who denied his Lord three times, Peter who had to be corrected by Paul for pandering to the those who would still be bound by Jewish law though claiming to be Christians.  That Peter doesn't seem like the type of man to say: “There's no chance for that person!”  Peter had been transformed by God's grace, mercy, and His tender  and forgiving love.  As we are loving our enemies and blessing those who curse us we may clasp hands with Peter and say, “Praise God!  There is always hope!  If God can save a failure like me, surely it is not too much for Him to visit this poor lost soul!”</w:t>
      </w:r>
    </w:p>
    <w:p>
      <w:pPr>
        <w:pStyle w:val="Normal"/>
        <w:rPr>
          <w:lang w:bidi="zxx"/>
        </w:rPr>
      </w:pPr>
      <w:r>
        <w:rPr>
          <w:lang w:bidi="zxx"/>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lang w:bidi="zxx"/>
      </w:rPr>
      <w:t xml:space="preserve">HHBC - 1 &amp; 2 Peter – 12 1 Peter 2:11-12 – page </w:t>
    </w:r>
    <w:r>
      <w:rPr>
        <w:rStyle w:val="PageNumber"/>
        <w:lang w:bidi="zxx"/>
      </w:rPr>
      <w:fldChar w:fldCharType="begin"/>
    </w:r>
    <w:r>
      <w:rPr>
        <w:rStyle w:val="PageNumber"/>
        <w:lang w:bidi="zxx"/>
      </w:rPr>
      <w:instrText xml:space="preserve"> PAGE </w:instrText>
    </w:r>
    <w:r>
      <w:rPr>
        <w:rStyle w:val="PageNumber"/>
        <w:lang w:bidi="zxx"/>
      </w:rPr>
      <w:fldChar w:fldCharType="separate"/>
    </w:r>
    <w:r>
      <w:rPr>
        <w:rStyle w:val="PageNumber"/>
        <w:lang w:bidi="zxx"/>
      </w:rPr>
      <w:t>7</w:t>
    </w:r>
    <w:r>
      <w:rPr>
        <w:rStyle w:val="PageNumber"/>
        <w:lang w:bidi="zxx"/>
      </w:rPr>
      <w:fldChar w:fldCharType="end"/>
    </w:r>
    <w:r>
      <w:rPr>
        <w:bCs/>
        <w:lang w:bidi="zxx"/>
      </w:rPr>
      <w:t xml:space="preserve"> of 7</w:t>
    </w:r>
  </w:p>
  <w:p>
    <w:pPr>
      <w:pStyle w:val="Footer"/>
      <w:rPr>
        <w:bCs/>
        <w:lang w:bidi="zxx"/>
      </w:rPr>
    </w:pPr>
    <w:r>
      <w:rPr>
        <w:bCs/>
        <w:lang w:bidi="zxx"/>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5:34:00Z</dcterms:created>
  <dc:creator>Bradley Maston</dc:creator>
  <dc:description/>
  <dc:language>en-US</dc:language>
  <cp:lastModifiedBy> Vern</cp:lastModifiedBy>
  <cp:lastPrinted>2006-12-11T19:54:00Z</cp:lastPrinted>
  <dcterms:modified xsi:type="dcterms:W3CDTF">2006-12-15T05:34:00Z</dcterms:modified>
  <cp:revision>2</cp:revision>
  <dc:subject/>
  <dc:title>1 Peter 2:11-12</dc:title>
</cp:coreProperties>
</file>