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885</wp:posOffset>
            </wp:positionH>
            <wp:positionV relativeFrom="paragraph">
              <wp:posOffset>5721350</wp:posOffset>
            </wp:positionV>
            <wp:extent cx="29781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88" t="45302" r="16261" b="4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5994400</wp:posOffset>
                </wp:positionV>
                <wp:extent cx="370205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472pt;width:291.45pt;height: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286500</wp:posOffset>
                </wp:positionV>
                <wp:extent cx="709295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95pt;width:558.45pt;height:2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37300</wp:posOffset>
                </wp:positionV>
                <wp:extent cx="102870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99pt;width:80.95pt;height:1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37015" cy="6631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3" t="13180" r="8196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0</wp:posOffset>
                </wp:positionV>
                <wp:extent cx="5905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540pt;width:4.6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5918200</wp:posOffset>
                </wp:positionV>
                <wp:extent cx="5937250" cy="287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y of the Psalms can be identified by time &amp; author (e.g., Moses, Psalm 90, 1446 B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.65pt;mso-wrap-distance-left:9.05pt;mso-wrap-distance-right:9.05pt;mso-wrap-distance-top:0pt;mso-wrap-distance-bottom:0pt;margin-top:46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y of the Psalms can be identified by time &amp; author (e.g., Moses, Psalm 90, 1446 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1 Bible Survey – January 5, 2014 - Supplement: Chronology &amp; Duration of Old Testament Book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34:00Z</dcterms:created>
  <dc:creator> Vern</dc:creator>
  <dc:description/>
  <cp:keywords/>
  <dc:language>en-US</dc:language>
  <cp:lastModifiedBy>VernGW</cp:lastModifiedBy>
  <cp:lastPrinted>2012-01-30T17:19:00Z</cp:lastPrinted>
  <dcterms:modified xsi:type="dcterms:W3CDTF">2014-01-01T22:56:00Z</dcterms:modified>
  <cp:revision>4</cp:revision>
  <dc:subject/>
  <dc:title> </dc:title>
</cp:coreProperties>
</file>