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400300</wp:posOffset>
            </wp:positionV>
            <wp:extent cx="1485900" cy="149923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0" t="-13" r="56328" b="23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28700</wp:posOffset>
            </wp:positionV>
            <wp:extent cx="1485900" cy="1485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133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028700</wp:posOffset>
            </wp:positionV>
            <wp:extent cx="1145540" cy="1145540"/>
            <wp:effectExtent l="0" t="0" r="0" b="0"/>
            <wp:wrapNone/>
            <wp:docPr id="3" name="big_g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_g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1365250" cy="19431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00020</wp:posOffset>
            </wp:positionV>
            <wp:extent cx="1257300" cy="1186180"/>
            <wp:effectExtent l="0" t="0" r="0" b="0"/>
            <wp:wrapNone/>
            <wp:docPr id="5" name="Paul%20wri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ul%20writ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3265170</wp:posOffset>
            </wp:positionV>
            <wp:extent cx="1143000" cy="64706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599565</wp:posOffset>
            </wp:positionV>
            <wp:extent cx="1143000" cy="8604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3200400</wp:posOffset>
            </wp:positionV>
            <wp:extent cx="1485900" cy="6858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71" t="-13" r="55874" b="6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400300</wp:posOffset>
            </wp:positionV>
            <wp:extent cx="1143000" cy="835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00900</wp:posOffset>
            </wp:positionH>
            <wp:positionV relativeFrom="paragraph">
              <wp:posOffset>2933700</wp:posOffset>
            </wp:positionV>
            <wp:extent cx="1371600" cy="9118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43700</wp:posOffset>
            </wp:positionH>
            <wp:positionV relativeFrom="paragraph">
              <wp:posOffset>1943100</wp:posOffset>
            </wp:positionV>
            <wp:extent cx="2068830" cy="12033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00900</wp:posOffset>
            </wp:positionH>
            <wp:positionV relativeFrom="paragraph">
              <wp:posOffset>1028700</wp:posOffset>
            </wp:positionV>
            <wp:extent cx="1371600" cy="857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8314" r="-10" b="4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4800600</wp:posOffset>
            </wp:positionV>
            <wp:extent cx="320675" cy="7918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8076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4800600</wp:posOffset>
            </wp:positionV>
            <wp:extent cx="320675" cy="7918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076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320675" cy="7918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076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43700</wp:posOffset>
            </wp:positionH>
            <wp:positionV relativeFrom="paragraph">
              <wp:posOffset>4800600</wp:posOffset>
            </wp:positionV>
            <wp:extent cx="320675" cy="79184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076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u w:val="single"/>
        </w:rPr>
        <w:t>Understanding God’s Intended Message</w:t>
      </w:r>
      <w:r>
        <w:rPr>
          <w:color w:val="0000FF"/>
          <w:sz w:val="36"/>
        </w:rPr>
        <w:t>:</w:t>
      </w:r>
      <w:r>
        <w:rPr>
          <w:sz w:val="36"/>
        </w:rPr>
        <w:t xml:space="preserve"> From God’s deliberate revelation                                   to objective observation, logical interpretation &amp; biblically profitable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1828800" cy="1714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od’s message through Scriptur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Holy Spiri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nspired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rved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ided in the recognition of         it as Scrip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34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God’s message through Scriptur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Holy Spiri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nspired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rved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ided in the recognition of         it as Scrip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1828800" cy="1828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o we have Scripture in Hebrew (The Old Testament) &amp; Greek (The New Testament) that conveys God’s message precisely     as He intended for      us to receive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34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o we have Scripture in Hebrew (The Old Testament) &amp; Greek (The New Testament) that conveys God’s message precisely     as He intended for      us to receive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1257300" cy="1714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bjectiv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observations </w:t>
                            </w:r>
                            <w:r>
                              <w:rPr>
                                <w:sz w:val="28"/>
                              </w:rPr>
                              <w:t>regarding the written text, including language, history &amp;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34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Objective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observations </w:t>
                      </w:r>
                      <w:r>
                        <w:rPr>
                          <w:sz w:val="28"/>
                        </w:rPr>
                        <w:t>regarding the written text, including language, history &amp;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1371600" cy="17145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ogical singula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terpretation</w:t>
                            </w:r>
                            <w:r>
                              <w:rPr>
                                <w:sz w:val="28"/>
                              </w:rPr>
                              <w:t xml:space="preserve"> of the text based on a complete &amp; objective set of observations regarding the written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34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Logical singular </w:t>
                      </w:r>
                      <w:r>
                        <w:rPr>
                          <w:b/>
                          <w:bCs/>
                          <w:sz w:val="28"/>
                        </w:rPr>
                        <w:t>interpretation</w:t>
                      </w:r>
                      <w:r>
                        <w:rPr>
                          <w:sz w:val="28"/>
                        </w:rPr>
                        <w:t xml:space="preserve"> of the text based on a complete &amp; objective set of observations regarding the written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4343400</wp:posOffset>
                </wp:positionV>
                <wp:extent cx="1371600" cy="1714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Based on the one correct interpretation, there are man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pplications </w:t>
                            </w:r>
                            <w:r>
                              <w:rPr>
                                <w:sz w:val="28"/>
                              </w:rPr>
                              <w:t xml:space="preserve">to   our hearts, lives, worldviews, churches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342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Based on the one correct interpretation, there are man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pplications </w:t>
                      </w:r>
                      <w:r>
                        <w:rPr>
                          <w:sz w:val="28"/>
                        </w:rPr>
                        <w:t xml:space="preserve">to   our hearts, lives, worldviews, churches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257300" cy="2971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refore, Paul was saying that salvation is entirely by faith, and is not of human works at all.  Salvation is  a completed past action with results on into the future…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7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refore, Paul was saying that salvation is entirely by faith, and is not of human works at all.  Salvation is  a completed past action with results on into the future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Holly Hills Bible Church – 03 Bible Survey - January 19, 2014 – Supplement: Understanding God’s intended message -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CC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</w:tabs>
      <w:ind w:left="1440" w:right="1440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0:22:00Z</dcterms:created>
  <dc:creator>VP</dc:creator>
  <dc:description/>
  <cp:keywords/>
  <dc:language>en-US</dc:language>
  <cp:lastModifiedBy>VernGW</cp:lastModifiedBy>
  <cp:lastPrinted>2014-01-17T12:49:00Z</cp:lastPrinted>
  <dcterms:modified xsi:type="dcterms:W3CDTF">2014-01-18T00:22:00Z</dcterms:modified>
  <cp:revision>2</cp:revision>
  <dc:subject/>
  <dc:title>Understanding God’s Intended Message: From God’s deliberate revelation to </dc:title>
</cp:coreProperties>
</file>