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048625</wp:posOffset>
                </wp:positionV>
                <wp:extent cx="1447800" cy="3429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e also Isaiah 42: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633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e also Isaiah 42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914400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ke 2:2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4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ke 2:2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9 The Gospel of Luke – November 30, 2014 - Luke 2:21-4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09:00Z</dcterms:created>
  <dc:creator>VernGW</dc:creator>
  <dc:description/>
  <cp:keywords/>
  <dc:language>en-US</dc:language>
  <cp:lastModifiedBy>VernGW</cp:lastModifiedBy>
  <cp:lastPrinted>2014-11-29T17:40:00Z</cp:lastPrinted>
  <dcterms:modified xsi:type="dcterms:W3CDTF">2014-11-30T00:51:00Z</dcterms:modified>
  <cp:revision>4</cp:revision>
  <dc:subject/>
  <dc:title>                </dc:title>
</cp:coreProperties>
</file>