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2768600</wp:posOffset>
                </wp:positionV>
                <wp:extent cx="2476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218pt;width:19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2197100</wp:posOffset>
                </wp:positionV>
                <wp:extent cx="11430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ke 7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ke 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2184400</wp:posOffset>
                </wp:positionV>
                <wp:extent cx="11430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ke 7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2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ke 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5 Gospel of Luke – May 3, 2015</w:t>
    </w:r>
  </w:p>
  <w:p>
    <w:pPr>
      <w:pStyle w:val="Footer"/>
      <w:jc w:val="center"/>
      <w:rPr/>
    </w:pPr>
    <w:r>
      <w:rPr/>
      <w:t xml:space="preserve">Luke 7:11-17 – The only son of a widow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15:00Z</dcterms:created>
  <dc:creator>Vern Peterman</dc:creator>
  <dc:description/>
  <cp:keywords/>
  <dc:language>en-US</dc:language>
  <cp:lastModifiedBy>VernGW</cp:lastModifiedBy>
  <cp:lastPrinted>2015-05-02T19:16:00Z</cp:lastPrinted>
  <dcterms:modified xsi:type="dcterms:W3CDTF">2015-05-03T13:05:00Z</dcterms:modified>
  <cp:revision>4</cp:revision>
  <dc:subject/>
  <dc:title> </dc:title>
</cp:coreProperties>
</file>