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8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3855" cy="2135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35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2470" cy="6512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4020" t="9939" r="24160" b="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6512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94 Gospel of Luke – November 6, 2016 </w:t>
    </w:r>
  </w:p>
  <w:p>
    <w:pPr>
      <w:pStyle w:val="Footer"/>
      <w:jc w:val="center"/>
      <w:rPr/>
    </w:pPr>
    <w:r>
      <w:rPr/>
      <w:t xml:space="preserve">The Road to Emmaus - Luke 24:13-35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52:00Z</dcterms:created>
  <dc:creator>Vern </dc:creator>
  <dc:description/>
  <cp:keywords/>
  <dc:language>en-US</dc:language>
  <cp:lastModifiedBy>VernGW</cp:lastModifiedBy>
  <cp:lastPrinted>2016-11-04T19:26:00Z</cp:lastPrinted>
  <dcterms:modified xsi:type="dcterms:W3CDTF">2016-11-05T14:39:00Z</dcterms:modified>
  <cp:revision>5</cp:revision>
  <dc:subject/>
  <dc:title>                             </dc:title>
</cp:coreProperties>
</file>