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Good News                                            Following the Electi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Be of Good Cheer!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1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od is still on His throne (Psalm 11:4).  He still rules over all the kingdoms of the nations (2 Chronicles 20:6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Lord Jesus will still be the King of kings and Lord of lords, whose coming for us is now nearer than when we first believed (Romans 13:11)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Bible is still living and powerful and life-changing (Hebrews 4:12; 2 Timothy 3:16-17).</w:t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4. 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Son of Man is still seeking the lost (Luke 19:10), still desiring that all men might be saved and come to the knowledge of the truth (1 Timothy 2:6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5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Holy Spirit is still convicting the world of sin, righteousness and judgment (John 16:8-11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6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gospel is still the power of God unto salvation to everyone that believes (Romans 1:16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7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Lord Jesus is still able to save to the uttermost (completely!) all those who come unto God through Him (Hebrews 7:25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8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cross, not the government, is still our only hope of salvation (Galatians 6:14).  Those who trust in man are still under God’s curse (Jeremiah 17:5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9. In difficult times, God will still take care of His own (Matthew 10:28-31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10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One who lives in believers is still greater than the god of this world (1 John 4:4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Helvetica" w:hAnsi="Helvetica" w:cs="Arial"/>
          <w:color w:val="000000"/>
        </w:rPr>
      </w:pPr>
      <w:r>
        <w:rPr>
          <w:rFonts w:cs="Arial" w:ascii="Arial" w:hAnsi="Arial"/>
          <w:color w:val="000000"/>
        </w:rPr>
        <w:t>11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living God will still be with us always, and His promise is still true that He will never leave us and will never forsake us (Matthew 28:20; Hebrews 13:5-6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</w:r>
      <w:r>
        <w:rPr>
          <w:rStyle w:val="Gmailappletabspan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 matter what difficulties or apparent disasters we may face in the coming days, due to living in a God-despising and truth-hating world, yet God is faithful and He will still preserve His own and keep us from falling (Jude 1 &amp; 24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apted from George Zeller, Middletown Bible Church, Middletown, CT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1035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85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95 Gospel of Luke – November 13, 2016 </w:t>
    </w:r>
  </w:p>
  <w:p>
    <w:pPr>
      <w:pStyle w:val="Footer"/>
      <w:jc w:val="center"/>
      <w:rPr/>
    </w:pPr>
    <w:r>
      <w:rPr/>
      <w:t xml:space="preserve">Appearances &amp; Ascension - Luke 24:36-53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95 Gospel of Luke – November 13, 2016 </w:t>
    </w:r>
  </w:p>
  <w:p>
    <w:pPr>
      <w:pStyle w:val="Footer"/>
      <w:jc w:val="center"/>
      <w:rPr/>
    </w:pPr>
    <w:r>
      <w:rPr/>
      <w:t xml:space="preserve">Appearances &amp; Ascension - Luke 24:36-53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1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2:29:00Z</dcterms:created>
  <dc:creator>Vern </dc:creator>
  <dc:description/>
  <cp:keywords/>
  <dc:language>en-US</dc:language>
  <cp:lastModifiedBy>VernGW</cp:lastModifiedBy>
  <cp:lastPrinted>2016-11-12T18:00:00Z</cp:lastPrinted>
  <dcterms:modified xsi:type="dcterms:W3CDTF">2016-11-13T03:46:00Z</dcterms:modified>
  <cp:revision>3</cp:revision>
  <dc:subject/>
  <dc:title>                             </dc:title>
</cp:coreProperties>
</file>