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99765" cy="239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399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99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7945" cy="479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4792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2971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ide / Section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ide / Section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0</wp:posOffset>
                </wp:positionV>
                <wp:extent cx="2971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op / Overhead 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1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op / Overhead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1075" cy="4587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587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1075" cy="3688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9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68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08 The Gospel of Luke – November 23, 2014                                                           Supplement on the birth &amp; family of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51:00Z</dcterms:created>
  <dc:creator>VernGW</dc:creator>
  <dc:description/>
  <cp:keywords/>
  <dc:language>en-US</dc:language>
  <cp:lastModifiedBy>VernGW</cp:lastModifiedBy>
  <cp:lastPrinted>2014-11-22T15:00:00Z</cp:lastPrinted>
  <dcterms:modified xsi:type="dcterms:W3CDTF">2014-11-22T23:24:00Z</dcterms:modified>
  <cp:revision>4</cp:revision>
  <dc:subject/>
  <dc:title>                </dc:title>
</cp:coreProperties>
</file>