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2730" cy="605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19" t="20700" r="15204" b="2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6743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uture Things: Key Places, Events, Resurrections, Judgments &amp; People Grou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Future Things: Key Places, Events, Resurrections, Judgments &amp; People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xt of ‘New Heaven &amp; New Earth’ is on top of copyrighted artwork by Pat Marvenko Smith.  Right to use has been purchased.</w:t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3 Gospel of Luke – March 6, 2016</w:t>
    </w:r>
  </w:p>
  <w:p>
    <w:pPr>
      <w:pStyle w:val="Footer"/>
      <w:jc w:val="center"/>
      <w:rPr/>
    </w:pPr>
    <w:r>
      <w:rPr/>
      <w:t>Supplement: Summary Graphic on Deaths, Resurrections &amp; Judgments I - page 1</w:t>
    </w:r>
    <w:r>
      <w:rPr>
        <w:rStyle w:val="PageNumber"/>
      </w:rPr>
      <w:t xml:space="preserve">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3:36:00Z</dcterms:created>
  <dc:creator>VernGW</dc:creator>
  <dc:description/>
  <cp:keywords/>
  <dc:language>en-US</dc:language>
  <cp:lastModifiedBy>VernGW</cp:lastModifiedBy>
  <cp:lastPrinted>2016-03-06T14:25:00Z</cp:lastPrinted>
  <dcterms:modified xsi:type="dcterms:W3CDTF">2016-03-06T22:46:00Z</dcterms:modified>
  <cp:revision>2</cp:revision>
  <dc:subject/>
  <dc:title> </dc:title>
</cp:coreProperties>
</file>