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uotes &amp; Their Logical Falla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are quotes from various skeptics, agnostics and atheists. What are some of the fallacies (from last week or elsewhere) that are presented in the positions sta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epticis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  <w:shd w:fill="FFFFFF" w:val="clear"/>
        </w:rPr>
        <w:t>If you would be a real seeker after truth, it is necessary that at least once in your life you doubt, as far as possible, all things. – René Descart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kepticism:  the mark and even the pose of the educated mind. – John Dewe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don’t want to believe. I want to know. – Carl Sag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nosticis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mystery of the beginning of all things is insoluble by us; and I for one must be content to remain an agnostic. – Charles Darw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I am an agnostic; I do not pretend to know what many ignorant men are sure of. – Clarence Darro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I deeply believe in pluralism. I believe in the close proximity of multiple systems or agnostic systems. – Ben Nichol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heis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am against religion because it teaches us to be satisfied with not understanding the world. – Richard Dawki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Faith is the great cop-out, the great excuse to evade the need to think and evaluate evidence. Faith is belief in spite of, even perhaps because of, the lack of evidence. – Richard Dawki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All thinking men are atheists. Ernest Hemingwa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Properly read, the Bible is the most potent force for atheism every conceived. – Isaac Asimov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acy:  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While secular empiricism on the surface sounds like it is a rational, self-consistent worldview, it also comes with assumptions that are believed (i.e. faith). Given that a person or persons are in charge of truth claims and the understanding of the universe will always be finite in a universe that appears not to be, absolute claims and absolute morality are based on assumptions of consistency across the universe both in time and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logical fallacies like ambiguity (redefinition of terms), ad hominem attacks on believers, and assuming the critic of Christianity has no faith-system underpinning their worldview, the secularist charges at religion – Christianity for the most part in the US – and wants to pull down the walls of all other worldviews to attempt to unify mankind under humanism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HBC – 05 Defense of the Faith &amp; Discernment – February 1, 2015 - Recognizing Logical Fallacies</w:t>
    </w:r>
    <w:r>
      <w:rPr>
        <w:rStyle w:val="PageNumber"/>
      </w:rPr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HBC – 05 Defense of the Faith &amp; Discernment – February 1, 2015 - Recognizing Logical Fallacies</w:t>
    </w:r>
    <w:r>
      <w:rPr>
        <w:rStyle w:val="PageNumber"/>
      </w:rPr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1:00Z</dcterms:created>
  <dc:creator>VernGW</dc:creator>
  <dc:description/>
  <cp:keywords/>
  <dc:language>en-US</dc:language>
  <cp:lastModifiedBy>VernGW</cp:lastModifiedBy>
  <dcterms:modified xsi:type="dcterms:W3CDTF">2015-02-01T04:18:00Z</dcterms:modified>
  <cp:revision>5</cp:revision>
  <dc:subject/>
  <dc:title>                  </dc:title>
</cp:coreProperties>
</file>