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10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347075" cy="626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6267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0 Defense of the Faith &amp; Discernment – March 15, 2015                                                                                                          Creation &amp; Evolution – Physical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0 Defense of the Faith &amp; Discernment – March 15, 2015                                                                                                          Creation &amp; Evolution – Physical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0 Defense of the Faith &amp; Discernment – March 15, 2015                                                                                                          Creation &amp; Evolution – Physical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3:00Z</dcterms:created>
  <dc:creator> Vern Peterman</dc:creator>
  <dc:description/>
  <cp:keywords/>
  <dc:language>en-US</dc:language>
  <cp:lastModifiedBy>VernGW</cp:lastModifiedBy>
  <cp:lastPrinted>2015-03-15T08:38:00Z</cp:lastPrinted>
  <dcterms:modified xsi:type="dcterms:W3CDTF">2015-03-15T18:40:00Z</dcterms:modified>
  <cp:revision>3</cp:revision>
  <dc:subject/>
  <dc:title>Birth</dc:title>
</cp:coreProperties>
</file>