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4425</wp:posOffset>
                </wp:positionH>
                <wp:positionV relativeFrom="paragraph">
                  <wp:posOffset>28575</wp:posOffset>
                </wp:positionV>
                <wp:extent cx="3429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75pt;margin-top:2.25pt;width:26.95pt;height:2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31300" cy="650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650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735" cy="639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618" t="7963" r="17930" b="25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735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pt;height:51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735" cy="639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618" t="7963" r="17930" b="25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735" cy="639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2114550</wp:posOffset>
                </wp:positionV>
                <wp:extent cx="42862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166.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6456680</wp:posOffset>
                </wp:positionV>
                <wp:extent cx="342900" cy="281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08.4pt;width:26.95pt;height:2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31300" cy="6574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657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735" cy="646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99" t="10044" r="17618" b="5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735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pt;height:5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735" cy="6464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399" t="10044" r="17618" b="55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735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HBC – 19 Defense of the Faith &amp; Discernment – May 17, 2015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04:00Z</dcterms:created>
  <dc:creator>VernGW</dc:creator>
  <dc:description/>
  <cp:keywords/>
  <dc:language>en-US</dc:language>
  <cp:lastModifiedBy>VernGW</cp:lastModifiedBy>
  <cp:lastPrinted>2015-05-15T17:59:00Z</cp:lastPrinted>
  <dcterms:modified xsi:type="dcterms:W3CDTF">2015-05-16T00:04:00Z</dcterms:modified>
  <cp:revision>1</cp:revision>
  <dc:subject/>
  <dc:title/>
</cp:coreProperties>
</file>