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etic Form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Last time we took a look at Hebrew Poetry Patterns, and we noticed that even the apostle Paul used Hebrew Poetry Patterns in places.  This time we’re going to look at a number of places where the apostle Paul used poetic forms, that were not quite like most of our poetry (rhyming sounds), but not quite like a Hebrew Poetry Pattern, either – at least not entirely.  These poetic forms will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starting word or words that are identical or at least similar for a sentence or phrase</w:t>
      </w:r>
    </w:p>
    <w:p>
      <w:pPr>
        <w:pStyle w:val="Normal"/>
        <w:rPr/>
      </w:pPr>
      <w:r>
        <w:rPr/>
        <w:t>2) A comparison and/or contrast from one line to the next</w:t>
      </w:r>
    </w:p>
    <w:p>
      <w:pPr>
        <w:pStyle w:val="Normal"/>
        <w:rPr/>
      </w:pPr>
      <w:r>
        <w:rPr/>
        <w:t>3) A sequential listing, or progressive elaboration</w:t>
      </w:r>
    </w:p>
    <w:p>
      <w:pPr>
        <w:pStyle w:val="Normal"/>
        <w:rPr/>
      </w:pPr>
      <w:r>
        <w:rPr/>
        <w:t xml:space="preserve">4) A similar structure transitioning from generating the action to receiving the action, or vice vers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utting these passages in visibly evident poetic form allows us to more easily see these patterns.  We’ll do that for 1 Corinthians 15 and 2 Corinthians 5 and 6.  We’ll find that in some places Paul uses ellipsis, dropping out a word or set of words that are typically implied, but may be for emphasis or dramatic effect.  We may also say of these poetic forms that they are a kind of rhetorical writing, in that they are to make the writing more effective in communication, and that they may include rhetorical questions, as we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orinthians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orinthians 15:1-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5242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771" r="0" b="3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254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8297" r="0" b="1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46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84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2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183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37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840" cy="343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3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7440" cy="274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4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1130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4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30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1130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4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30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1816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15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16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840" cy="3236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1364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3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36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4251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271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25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2454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454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>
        <w:bCs/>
      </w:rPr>
      <w:t>HHBC – 19 How To Study the Bible III – May 15, 2016</w:t>
    </w:r>
  </w:p>
  <w:p>
    <w:pPr>
      <w:pStyle w:val="Footer"/>
      <w:jc w:val="center"/>
      <w:rPr/>
    </w:pPr>
    <w:r>
      <w:rPr>
        <w:bCs/>
      </w:rPr>
      <w:t xml:space="preserve">Poetic form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34:00Z</dcterms:created>
  <dc:creator>VernGW</dc:creator>
  <dc:description/>
  <cp:keywords/>
  <dc:language>en-US</dc:language>
  <cp:lastModifiedBy>VernGW</cp:lastModifiedBy>
  <cp:lastPrinted>2016-05-12T16:25:00Z</cp:lastPrinted>
  <dcterms:modified xsi:type="dcterms:W3CDTF">2016-05-13T13:11:00Z</dcterms:modified>
  <cp:revision>2</cp:revision>
  <dc:subject/>
  <dc:title>Poetic Forms</dc:title>
</cp:coreProperties>
</file>