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60045</wp:posOffset>
            </wp:positionV>
            <wp:extent cx="11896725" cy="6648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92" t="12344" r="10583" b="6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6725" cy="6648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orient="landscape" w:w="2016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38 Knowing &amp; Growing – October 15, 2017 – Supplement: Spiritual Gifts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1:47:00Z</dcterms:created>
  <dc:creator>Vern </dc:creator>
  <dc:description/>
  <cp:keywords/>
  <dc:language>en-US</dc:language>
  <cp:lastModifiedBy>VernGW</cp:lastModifiedBy>
  <cp:lastPrinted>2009-11-25T22:46:00Z</cp:lastPrinted>
  <dcterms:modified xsi:type="dcterms:W3CDTF">2017-10-15T01:50:00Z</dcterms:modified>
  <cp:revision>3</cp:revision>
  <dc:subject/>
  <dc:title>                             </dc:title>
</cp:coreProperties>
</file>