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4"/>
        </w:rPr>
        <w:t>Some of The Various Aspects of The Ministry of The Holy Spirit in The Believers Life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 The Spirit dwells in believers.</w:t>
        <w:tab/>
        <w:tab/>
        <w:tab/>
        <w:tab/>
        <w:tab/>
        <w:t>Jn. 14:6; Rom. 5:5; 8:9: 1 Cor. 3: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 The Spirit gives believers access to the Father.</w:t>
        <w:tab/>
        <w:tab/>
        <w:tab/>
        <w:t>Ephesians 2: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 The Spirit has fellowship with believers.</w:t>
        <w:tab/>
        <w:tab/>
        <w:tab/>
        <w:tab/>
        <w:t>2 Cor. 13:14; Phil. 2:1; 1 John 4: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  <w:t>4.  The Spirit teaches believers.</w:t>
        <w:tab/>
        <w:tab/>
        <w:tab/>
        <w:tab/>
        <w:tab/>
        <w:t>1 John 2:20, 27; 1 Cor. 2:13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The Spirit reveals the glory of Christ to believers.</w:t>
        <w:tab/>
        <w:tab/>
        <w:t>1 Cor. 2:9-13; John 16:13-1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6.  The Spirit transforms believers.</w:t>
        <w:tab/>
        <w:tab/>
        <w:tab/>
        <w:tab/>
        <w:tab/>
        <w:t>2 Cor 3:18; John 17:24; Eph. 2:6, 7</w:t>
      </w:r>
    </w:p>
    <w:p>
      <w:pPr>
        <w:pStyle w:val="Normal"/>
        <w:rPr/>
      </w:pPr>
      <w:r>
        <w:rPr>
          <w:sz w:val="24"/>
          <w:szCs w:val="24"/>
        </w:rPr>
        <w:tab/>
        <w:t>7.  The Spirit manifests His fruit through believers.</w:t>
        <w:tab/>
        <w:tab/>
        <w:tab/>
        <w:t>Galatians 5:22, 23; John 15: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.  The Spirit gifts every believer for ministry.</w:t>
        <w:tab/>
        <w:tab/>
        <w:tab/>
        <w:t>1 Cor. 12:7,11,27; Eph. 4:7,8,11,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.  The Spirit empowers believers.</w:t>
        <w:tab/>
        <w:tab/>
        <w:tab/>
        <w:tab/>
        <w:tab/>
        <w:t>Acts 1:8; Ephesians 3: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. The Spirit fills believers.</w:t>
        <w:tab/>
        <w:tab/>
        <w:tab/>
        <w:tab/>
        <w:tab/>
        <w:tab/>
        <w:t>Acts 2:4; Ephesians 5: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1. The Spirit desires against believers' sin nature.</w:t>
        <w:tab/>
        <w:tab/>
        <w:tab/>
        <w:t>Galatians 5:17; Romans 8:1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. The Spirit controls the mind of the new man.</w:t>
        <w:tab/>
        <w:tab/>
        <w:tab/>
        <w:t>Romans 8:5, 6; Phil. 2: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3. The Spirit frees believers.</w:t>
        <w:tab/>
        <w:tab/>
        <w:tab/>
        <w:tab/>
        <w:tab/>
        <w:tab/>
        <w:t>Romans 8:2; 2 Cor. 3: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4. The Spirit guides believers.</w:t>
        <w:tab/>
        <w:tab/>
        <w:tab/>
        <w:tab/>
        <w:tab/>
        <w:t>Rom. 8:14; Galatians 5:18,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. The Spirit intercedes in prayer for the believer.</w:t>
        <w:tab/>
        <w:tab/>
        <w:tab/>
        <w:t>Rom. 8:26, 27; Eph. 6:18; Phil 3: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 xml:space="preserve">16. The Spirit is God's guarantee of His promises to the believer. </w:t>
        <w:tab/>
        <w:t>2 Cor. 5:5; Eph. 1:13,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7. The Spirit is the agent in the believer's sanctification.</w:t>
        <w:tab/>
        <w:tab/>
        <w:t>2 Thess. 2:13,14; Rom. 15: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8. The Spirit assures believers.</w:t>
        <w:tab/>
        <w:tab/>
        <w:tab/>
        <w:tab/>
        <w:tab/>
        <w:t>Romans 8:16; 1 John 4: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9. The Spirit glorifies Christ through believers.</w:t>
        <w:tab/>
        <w:tab/>
        <w:tab/>
        <w:t>John 16:13,14; 1 Cor. 12: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. The Spirit can be grieved &amp; quenched by the believer.</w:t>
        <w:tab/>
        <w:tab/>
        <w:t>Eph. 4:30; 1 Thess. 5: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1. The Spirit is the means by which a believer walks.</w:t>
        <w:tab/>
        <w:tab/>
        <w:t>Galatians 3:2,3; 5: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Spirit perfects the believer.</w:t>
        <w:tab/>
        <w:tab/>
        <w:tab/>
        <w:tab/>
        <w:tab/>
        <w:t>Galatians 3:3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Holly Hills Bible Church – 04 Knowing &amp; Growing – January 29, 2017</w:t>
    </w:r>
  </w:p>
  <w:p>
    <w:pPr>
      <w:pStyle w:val="Footer"/>
      <w:jc w:val="center"/>
      <w:rPr/>
    </w:pPr>
    <w:r>
      <w:rPr>
        <w:sz w:val="24"/>
      </w:rPr>
      <w:t xml:space="preserve">Supplement: Ministries of the Holy Spirit by Hal Molloy -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2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26:00Z</dcterms:created>
  <dc:creator>Susan</dc:creator>
  <dc:description/>
  <cp:keywords/>
  <dc:language>en-US</dc:language>
  <cp:lastModifiedBy>VernGW</cp:lastModifiedBy>
  <cp:lastPrinted>2007-10-05T06:35:00Z</cp:lastPrinted>
  <dcterms:modified xsi:type="dcterms:W3CDTF">2017-01-25T22:28:00Z</dcterms:modified>
  <cp:revision>3</cp:revision>
  <dc:subject/>
  <dc:title>Gal 3:5</dc:title>
</cp:coreProperties>
</file>