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2135</wp:posOffset>
            </wp:positionH>
            <wp:positionV relativeFrom="paragraph">
              <wp:posOffset>7915275</wp:posOffset>
            </wp:positionV>
            <wp:extent cx="4958715" cy="610235"/>
            <wp:effectExtent l="0" t="0" r="0" b="0"/>
            <wp:wrapNone/>
            <wp:docPr id="1" name="new-testament-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-testament-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3" t="92300" r="67758" b="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8950</wp:posOffset>
                </wp:positionH>
                <wp:positionV relativeFrom="paragraph">
                  <wp:posOffset>4972050</wp:posOffset>
                </wp:positionV>
                <wp:extent cx="228600" cy="2286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8.5pt;margin-top:391.5pt;width:17.95pt;height:17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8875</wp:posOffset>
                </wp:positionH>
                <wp:positionV relativeFrom="paragraph">
                  <wp:posOffset>6610350</wp:posOffset>
                </wp:positionV>
                <wp:extent cx="228600" cy="2286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1.25pt;margin-top:520.5pt;width:17.95pt;height:17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6050</wp:posOffset>
                </wp:positionH>
                <wp:positionV relativeFrom="paragraph">
                  <wp:posOffset>7696200</wp:posOffset>
                </wp:positionV>
                <wp:extent cx="228600" cy="228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1.5pt;margin-top:606pt;width:17.95pt;height:17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5975</wp:posOffset>
                </wp:positionH>
                <wp:positionV relativeFrom="paragraph">
                  <wp:posOffset>6105525</wp:posOffset>
                </wp:positionV>
                <wp:extent cx="228600" cy="2286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4.25pt;margin-top:480.75pt;width:17.95pt;height:17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2181225</wp:posOffset>
                </wp:positionV>
                <wp:extent cx="228600" cy="2286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8pt;margin-top:171.75pt;width:17.95pt;height:17.95pt;mso-wrap-style:none;v-text-anchor:middle">
                <v:fill o:detectmouseclick="t" type="solid" color2="blu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11010" cy="8564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70" t="37987" r="419" b="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56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6748780</wp:posOffset>
                </wp:positionV>
                <wp:extent cx="1885315" cy="466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Jerus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45pt;height:36.7pt;mso-wrap-distance-left:9.05pt;mso-wrap-distance-right:9.05pt;mso-wrap-distance-top:0pt;mso-wrap-distance-bottom:0pt;margin-top:531.4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Jer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7539355</wp:posOffset>
                </wp:positionV>
                <wp:extent cx="1180465" cy="4660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P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2.95pt;height:36.7pt;mso-wrap-distance-left:9.05pt;mso-wrap-distance-right:9.05pt;mso-wrap-distance-top:0pt;mso-wrap-distance-bottom:0pt;margin-top:593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P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5824855</wp:posOffset>
                </wp:positionV>
                <wp:extent cx="1771015" cy="4660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aesarea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45pt;height:36.7pt;mso-wrap-distance-left:9.05pt;mso-wrap-distance-right:9.05pt;mso-wrap-distance-top:0pt;mso-wrap-distance-bottom:0pt;margin-top:45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Caesarea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4500880</wp:posOffset>
                </wp:positionV>
                <wp:extent cx="1885315" cy="4660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Damasc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8.45pt;height:36.7pt;mso-wrap-distance-left:9.05pt;mso-wrap-distance-right:9.05pt;mso-wrap-distance-top:0pt;mso-wrap-distance-bottom:0pt;margin-top:35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Damasc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1795780</wp:posOffset>
                </wp:positionV>
                <wp:extent cx="1323340" cy="4660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arsusP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pt;height:36.7pt;mso-wrap-distance-left:9.05pt;mso-wrap-distance-right:9.05pt;mso-wrap-distance-top:0pt;mso-wrap-distance-bottom:0pt;margin-top:141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TarsusP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4453255</wp:posOffset>
                </wp:positionV>
                <wp:extent cx="1437640" cy="4660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yp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2pt;height:36.7pt;mso-wrap-distance-left:9.05pt;mso-wrap-distance-right:9.05pt;mso-wrap-distance-top:0pt;mso-wrap-distance-bottom:0pt;margin-top:35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The Book of Acts – August 13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Saul? Him? - Acts 9:19b-3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2:44:00Z</dcterms:created>
  <dc:creator>VernGW</dc:creator>
  <dc:description/>
  <cp:keywords/>
  <dc:language>en-US</dc:language>
  <cp:lastModifiedBy>VernGW</cp:lastModifiedBy>
  <cp:lastPrinted>2017-08-12T17:08:00Z</cp:lastPrinted>
  <dcterms:modified xsi:type="dcterms:W3CDTF">2017-08-13T00:02:00Z</dcterms:modified>
  <cp:revision>5</cp:revision>
  <dc:subject/>
  <dc:title>  </dc:title>
</cp:coreProperties>
</file>