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71770</wp:posOffset>
                </wp:positionH>
                <wp:positionV relativeFrom="paragraph">
                  <wp:posOffset>-133350</wp:posOffset>
                </wp:positionV>
                <wp:extent cx="4343400" cy="605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05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0"/>
                              <w:gridCol w:w="279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First missionary journey (Acts 13-14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pr 48-Sep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Departure from Antioch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pr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Cypru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pr-Jun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Parnphyli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first of Jul-middle of Jul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Pisidian Antioch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iddle of Jul-middle of Sep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Iconium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Oct 48-last of Feb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Lystra-Derb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ar-middle of Jun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Return visit to churche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iddle of Jun-Aug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Return to Antioch of Syri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ep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Peter at Antioch (Gal. 2:11-16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utumn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Galatians written from Antioch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utumn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Jerusalem council, Pau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 third visit (Acts 15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utumn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Paul in Antioch (Acts 15:33-35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winter 49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econd missionary journey (Acts 15:36--18:22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pr 50-Sep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Departure from Antioch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pr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yria and Cilici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pr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Lystra-Derb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ay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Iconi ur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last of May-middle of Jun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Pisidian Antioch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iddle of Jun-first of Jul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ntioch to Troa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Jul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Philippi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ug-Oct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Thessalonic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Nov 50-Jan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Bere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Feb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then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last of Feb-middle of Mar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rrival at Corinth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iddle of Mar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ilas and Timothy arrive from Bere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pr/May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 Thessalonians writt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early summer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2 Thessalonians writt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ummer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Departure from Corinth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first of Sep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9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Ephesu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9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iddle of Sep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Jerusalem, Pau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 fourth visi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last of Sep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Return to Antioch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first/middle of Nov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Pau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 stay at Antioch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winter 52/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Third missionary journey (Acts 18:23--21:16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pring 53-May 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Departure from Antioch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pring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Visiting Galatian churche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pring-summer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rrival at Ephesu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Sep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 Corinthians written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early spring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Departure from Ephesus (riot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first of May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Troa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May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rrival in Macedoni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first of Jun 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76.65pt;mso-wrap-distance-left:9pt;mso-wrap-distance-right:9pt;mso-wrap-distance-top:0pt;mso-wrap-distance-bottom:0pt;margin-top:-10.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0"/>
                        <w:gridCol w:w="279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First missionary journey (Acts 13-14)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pr 48-Sep 49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Departure from Antioch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pr 48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Cyprus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pr-Jun 48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Parnphylia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first of Jul-middle of Jul 48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Pisidian Antioch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iddle of Jul-middle of Sep 48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Iconium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Oct 48-last of Feb 49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Lystra-Derbe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ar-middle of Jun 49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Return visit to churches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iddle of Jun-Aug 49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Return to Antioch of Syria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ep 49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Peter at Antioch (Gal. 2:11-16)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utumn 49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Galatians written from Antioch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utumn 49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Jerusalem council, Pau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 third visit (Acts 15)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utumn 49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Paul in Antioch (Acts 15:33-35)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winter 49/5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econd missionary journey (Acts 15:36--18:22)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pr 50-Sep 5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Departure from Antioch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pr 5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yria and Cilicia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pr 5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Lystra-Derbe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ay 5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Iconi ur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last of May-middle of Jun 5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Pisidian Antioch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iddle of Jun-first of Jul 5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ntioch to Troas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Jul 5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Philippi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ug-Oct 5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Thessalonica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Nov 50-Jan 5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Berea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Feb 5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thens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last of Feb-middle of Mar 5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rrival at Corinth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iddle of Mar 5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ilas and Timothy arrive from Berea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pr/May 5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 Thessalonians writte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early summer 5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2 Thessalonians writte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ummer 5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Departure from Corinth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first of Sep 5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Ephesus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iddle of Sep 5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Jerusalem, Pau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 fourth visit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last of Sep 52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Return to Antioch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first/middle of Nov 5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Pau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 stay at Antioch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winter 52/5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Third missionary journey (Acts 18:23--21:16)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pring 53-May 57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Departure from Antioch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pring 53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Visiting Galatian churches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pring-summer 53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rrival at Ephesus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Sep 53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 Corinthians written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early spring 56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Departure from Ephesus (riot)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first of May 5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Troas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May 56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rrival in Macedonia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first of Jun 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A CHRONOLOGICAL TABLE OF THE APOSTOLIC AGE</w:t>
      </w:r>
    </w:p>
    <w:p>
      <w:pPr>
        <w:pStyle w:val="Normal"/>
        <w:widowControl w:val="false"/>
        <w:autoSpaceDE w:val="false"/>
        <w:spacing w:lineRule="auto" w:line="235"/>
        <w:rPr/>
      </w:pPr>
      <w:r>
        <w:rPr>
          <w:rFonts w:cs="Times" w:ascii="Times" w:hAnsi="Times"/>
        </w:rPr>
        <w:t xml:space="preserve">By </w:t>
      </w:r>
      <w:r>
        <w:rPr/>
        <w:t>Harold W. Hoehner (1935-2009)</w:t>
      </w:r>
    </w:p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-720" w:right="80" w:hanging="0"/>
        <w:rPr/>
      </w:pPr>
      <w:r>
        <w:rPr>
          <w:rFonts w:cs="Times" w:ascii="Times" w:hAnsi="Times"/>
        </w:rPr>
        <w:t>The results of the conclusions in the body of this dissertation (rev. April, 1972 and July, 1989) are now set forth in the following slightly edited and reformatted chronological table:</w:t>
      </w:r>
    </w:p>
    <w:p>
      <w:pPr>
        <w:pStyle w:val="Normal"/>
        <w:widowControl w:val="false"/>
        <w:autoSpaceDE w:val="false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2400"/>
      </w:tblGrid>
      <w:tr>
        <w:trPr>
          <w:trHeight w:val="184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rucifixio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ri, Apr 3, 33</w:t>
            </w:r>
          </w:p>
        </w:tc>
      </w:tr>
      <w:tr>
        <w:trPr>
          <w:trHeight w:val="37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entecost (Acts 2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n, May 24, 33</w:t>
            </w:r>
          </w:p>
        </w:tc>
      </w:tr>
      <w:tr>
        <w:trPr>
          <w:trHeight w:val="367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eters second sermon and brough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efore the Sanhedrin (Acts 3:1 --4:31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mmer 33</w:t>
            </w:r>
          </w:p>
        </w:tc>
      </w:tr>
      <w:tr>
        <w:trPr>
          <w:trHeight w:val="367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ath of Ananias and Sapphira (Acts 4:32--5:11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3-34</w:t>
            </w:r>
          </w:p>
        </w:tc>
      </w:tr>
      <w:tr>
        <w:trPr>
          <w:trHeight w:val="367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eter brought before Sanhedrin (Acts 5:12-42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4-35</w:t>
            </w:r>
          </w:p>
        </w:tc>
      </w:tr>
      <w:tr>
        <w:trPr>
          <w:trHeight w:val="37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acons selected (Acts 6:1-7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ate 34-early 35</w:t>
            </w:r>
          </w:p>
        </w:tc>
      </w:tr>
      <w:tr>
        <w:trPr>
          <w:trHeight w:val="367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tephen martyred (Acts 6:8--7:60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r 35</w:t>
            </w:r>
          </w:p>
        </w:tc>
      </w:tr>
      <w:tr>
        <w:trPr>
          <w:trHeight w:val="381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Times" w:ascii="Times" w:hAnsi="Times"/>
                <w:sz w:val="20"/>
                <w:szCs w:val="20"/>
              </w:rPr>
              <w:t>s conversion (Acts 9:1-7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mmer 35</w:t>
            </w:r>
          </w:p>
        </w:tc>
      </w:tr>
      <w:tr>
        <w:trPr>
          <w:trHeight w:val="356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in Damascus and Arabi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2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(Acts 9:8-25; Gal. 1:16-17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mmer 35-early summer 37</w:t>
            </w:r>
          </w:p>
        </w:tc>
      </w:tr>
      <w:tr>
        <w:trPr>
          <w:trHeight w:val="367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in Jerusalem, first visi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(Acts 9:26-29; Gal. 1:18-20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mmer 37</w:t>
            </w:r>
          </w:p>
        </w:tc>
      </w:tr>
      <w:tr>
        <w:trPr>
          <w:trHeight w:val="367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went to Tarsus and Syria-Cilicia are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(Acts 9:30; Gal. 1:21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utumn 37</w:t>
            </w:r>
          </w:p>
        </w:tc>
      </w:tr>
      <w:tr>
        <w:trPr>
          <w:trHeight w:val="381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eter ministers to Gentiles (Acts 10:1</w:t>
            </w: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cs="Times" w:ascii="Times" w:hAnsi="Times"/>
                <w:sz w:val="20"/>
                <w:szCs w:val="20"/>
              </w:rPr>
              <w:t>11:18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0-41</w:t>
            </w:r>
          </w:p>
        </w:tc>
      </w:tr>
      <w:tr>
        <w:trPr>
          <w:trHeight w:val="356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arnabas sent to Antioch (Acts 11:19-24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1</w:t>
            </w:r>
          </w:p>
        </w:tc>
      </w:tr>
      <w:tr>
        <w:trPr>
          <w:trHeight w:val="367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went to Antioch (Acts 11:25-26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ring 43</w:t>
            </w:r>
          </w:p>
        </w:tc>
      </w:tr>
      <w:tr>
        <w:trPr>
          <w:trHeight w:val="367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gabus predicts a famine (Acts 11 :27-28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ring 44</w:t>
            </w:r>
          </w:p>
        </w:tc>
      </w:tr>
      <w:tr>
        <w:trPr>
          <w:trHeight w:val="374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grippa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Times" w:ascii="Times" w:hAnsi="Times"/>
                <w:sz w:val="20"/>
                <w:szCs w:val="20"/>
              </w:rPr>
              <w:t>s persecution, James martyred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/>
              <w:ind w:left="7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(Acts 12:1-23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ring 44</w:t>
            </w:r>
          </w:p>
        </w:tc>
      </w:tr>
      <w:tr>
        <w:trPr>
          <w:trHeight w:val="374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lief visit, Paul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Times" w:ascii="Times" w:hAnsi="Times"/>
                <w:sz w:val="20"/>
                <w:szCs w:val="20"/>
              </w:rPr>
              <w:t>s second visit to Jerusale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(Acts 11:30; Gal. 2:1-10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utumn 47</w:t>
            </w:r>
          </w:p>
        </w:tc>
      </w:tr>
      <w:tr>
        <w:trPr>
          <w:trHeight w:val="37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in Antioch (Acts 12:25--13:1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utumn 47-spring 48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29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2330"/>
      </w:tblGrid>
      <w:tr>
        <w:trPr>
          <w:trHeight w:val="64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340" w:hanging="0"/>
              <w:rPr>
                <w:sz w:val="20"/>
                <w:szCs w:val="20"/>
              </w:rPr>
            </w:pPr>
            <w:bookmarkStart w:id="0" w:name="page2"/>
            <w:bookmarkEnd w:id="0"/>
            <w:r>
              <w:rPr>
                <w:rFonts w:cs="Times" w:ascii="Times" w:hAnsi="Times"/>
                <w:sz w:val="20"/>
                <w:szCs w:val="20"/>
              </w:rPr>
              <w:t>2 Corinthians written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p/Oct 56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parture from Macedonia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iddle of Nov 56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rival in Corinth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ast of Nov 56</w:t>
            </w:r>
          </w:p>
        </w:tc>
      </w:tr>
      <w:tr>
        <w:trPr>
          <w:trHeight w:val="18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3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omans written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inter 56/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parture from Corinth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ast of Feb 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hilippi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r 6-14, 57</w:t>
            </w:r>
          </w:p>
        </w:tc>
      </w:tr>
      <w:tr>
        <w:trPr>
          <w:trHeight w:val="18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oas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r 19-25, 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oas to Assos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on, Apr 25, 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ssos to Mitylene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r 26, 57</w:t>
            </w:r>
          </w:p>
        </w:tc>
      </w:tr>
      <w:tr>
        <w:trPr>
          <w:trHeight w:val="18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itylene to Chios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r 27, 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hios to Trogyllium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r 28, 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ogyLlium to Miletus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r 29, 57</w:t>
            </w:r>
          </w:p>
        </w:tc>
      </w:tr>
      <w:tr>
        <w:trPr>
          <w:trHeight w:val="18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phesian elders see Paul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r 30-May 2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iletus to Patara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y 2-4, 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tara to Tyre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y 5-9, 57</w:t>
            </w:r>
          </w:p>
        </w:tc>
      </w:tr>
      <w:tr>
        <w:trPr>
          <w:trHeight w:val="18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3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tay at Tyre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y 10-16, 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yre to Caesarea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y 17-19, 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tay at Caesarea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y 19-25, 57</w:t>
            </w:r>
          </w:p>
        </w:tc>
      </w:tr>
      <w:tr>
        <w:trPr>
          <w:trHeight w:val="18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aesarea to Jerusalem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y 25-27, 57</w:t>
            </w:r>
          </w:p>
        </w:tc>
      </w:tr>
      <w:tr>
        <w:trPr>
          <w:trHeight w:val="37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erusalem, Paul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Times" w:ascii="Times" w:hAnsi="Times"/>
                <w:sz w:val="20"/>
                <w:szCs w:val="20"/>
              </w:rPr>
              <w:t>s fifth visit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ve of Pentecost, May 25, 57</w:t>
            </w:r>
          </w:p>
        </w:tc>
      </w:tr>
      <w:tr>
        <w:trPr>
          <w:trHeight w:val="32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eeting with James (Acts 21:13-23)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y 28, 57</w:t>
            </w:r>
          </w:p>
        </w:tc>
      </w:tr>
      <w:tr>
        <w:trPr>
          <w:trHeight w:val="34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Times" w:ascii="Times" w:hAnsi="Times"/>
                <w:sz w:val="20"/>
                <w:szCs w:val="20"/>
              </w:rPr>
              <w:t>s arrest and trial before Felix                           (Acts 21:26--24:22)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y 29-Jun 9, 57</w:t>
            </w:r>
          </w:p>
        </w:tc>
      </w:tr>
      <w:tr>
        <w:trPr>
          <w:trHeight w:val="17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irst day of purification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n, May 29, 57</w:t>
            </w:r>
          </w:p>
        </w:tc>
      </w:tr>
      <w:tr>
        <w:trPr>
          <w:trHeight w:val="18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cond day of purification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y 30, 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hird day of purification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y 31, 57</w:t>
            </w:r>
          </w:p>
        </w:tc>
      </w:tr>
      <w:tr>
        <w:trPr>
          <w:trHeight w:val="1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ourth day of purification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un 1, 57</w:t>
            </w:r>
          </w:p>
        </w:tc>
      </w:tr>
      <w:tr>
        <w:trPr>
          <w:trHeight w:val="204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ifth day of purification, riot, Paul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Times" w:ascii="Times" w:hAnsi="Times"/>
                <w:sz w:val="20"/>
                <w:szCs w:val="20"/>
              </w:rPr>
              <w:t>s speech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un 2, 57</w:t>
            </w:r>
          </w:p>
        </w:tc>
      </w:tr>
      <w:tr>
        <w:trPr>
          <w:trHeight w:val="17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before the Sanhedrin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un 3, 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pearance of the Lord (night)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nspiracy (day)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un 4, 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ourney to Antipatris (night)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ourney to Caesarea (day)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un 5, 57</w:t>
            </w:r>
          </w:p>
        </w:tc>
      </w:tr>
      <w:tr>
        <w:trPr>
          <w:trHeight w:val="18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aiting in Caesarea for trial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un 5-9, 57</w:t>
            </w:r>
          </w:p>
        </w:tc>
      </w:tr>
      <w:tr>
        <w:trPr>
          <w:trHeight w:val="1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ial before Felix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hu, Jun 9, 57</w:t>
            </w:r>
          </w:p>
        </w:tc>
      </w:tr>
      <w:tr>
        <w:trPr>
          <w:trHeight w:val="35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before Felix and Drusilla (Acts 24:24-26)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un 57</w:t>
            </w:r>
          </w:p>
        </w:tc>
      </w:tr>
      <w:tr>
        <w:trPr>
          <w:trHeight w:val="341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aesarean imprisonment (Acts 24:27)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un 57-Aug 59</w:t>
            </w:r>
          </w:p>
        </w:tc>
      </w:tr>
      <w:tr>
        <w:trPr>
          <w:trHeight w:val="341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ial before Festus (Acts 25:7-12)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ul 59</w:t>
            </w:r>
          </w:p>
        </w:tc>
      </w:tr>
      <w:tr>
        <w:trPr>
          <w:trHeight w:val="348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rial before Agrippa (Acts 26)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irst of Aug 59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2040"/>
      </w:tblGrid>
      <w:tr>
        <w:trPr>
          <w:trHeight w:val="713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oyage to Rome (Acts 27:1--28:29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ug 59-Feb 60</w:t>
            </w:r>
          </w:p>
        </w:tc>
      </w:tr>
      <w:tr>
        <w:trPr>
          <w:trHeight w:val="18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6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parture from Caesare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iddle of Aug 59</w:t>
            </w:r>
          </w:p>
        </w:tc>
      </w:tr>
      <w:tr>
        <w:trPr>
          <w:trHeight w:val="1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6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yr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irst of Sep 59</w:t>
            </w:r>
          </w:p>
        </w:tc>
      </w:tr>
      <w:tr>
        <w:trPr>
          <w:trHeight w:val="18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air Haven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Oct. 5-10, 59</w:t>
            </w:r>
          </w:p>
        </w:tc>
      </w:tr>
      <w:tr>
        <w:trPr>
          <w:trHeight w:val="18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hipwreck at Malt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ast of Oct.59</w:t>
            </w:r>
          </w:p>
        </w:tc>
      </w:tr>
      <w:tr>
        <w:trPr>
          <w:trHeight w:val="1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6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parture from Malt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irst of Feb 60</w:t>
            </w:r>
          </w:p>
        </w:tc>
      </w:tr>
      <w:tr>
        <w:trPr>
          <w:trHeight w:val="18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rival in Rom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ast of Feb 60</w:t>
            </w:r>
          </w:p>
        </w:tc>
      </w:tr>
      <w:tr>
        <w:trPr>
          <w:trHeight w:val="367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irst Roman imprisonment (Acts 28:30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eb 60-Mar 62</w:t>
            </w:r>
          </w:p>
        </w:tc>
      </w:tr>
      <w:tr>
        <w:trPr>
          <w:trHeight w:val="18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phesians writt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utumn 60</w:t>
            </w:r>
          </w:p>
        </w:tc>
      </w:tr>
      <w:tr>
        <w:trPr>
          <w:trHeight w:val="18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lossians and Philemon writt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utumn 61</w:t>
            </w:r>
          </w:p>
        </w:tc>
      </w:tr>
      <w:tr>
        <w:trPr>
          <w:trHeight w:val="1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6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hilippians writt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arly spring 62</w:t>
            </w:r>
          </w:p>
        </w:tc>
      </w:tr>
      <w:tr>
        <w:trPr>
          <w:trHeight w:val="37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James, Lord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Times" w:ascii="Times" w:hAnsi="Times"/>
                <w:sz w:val="20"/>
                <w:szCs w:val="20"/>
              </w:rPr>
              <w:t>s brother, martyred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ring 62</w:t>
            </w:r>
          </w:p>
        </w:tc>
      </w:tr>
      <w:tr>
        <w:trPr>
          <w:trHeight w:val="32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in Ephesus and Colossa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ring-autumn 62</w:t>
            </w:r>
          </w:p>
        </w:tc>
      </w:tr>
      <w:tr>
        <w:trPr>
          <w:trHeight w:val="341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eter went to Rom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2</w:t>
            </w:r>
          </w:p>
        </w:tc>
      </w:tr>
      <w:tr>
        <w:trPr>
          <w:trHeight w:val="341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in Macedonia (1 Tim. 1:3)</w:t>
            </w:r>
          </w:p>
          <w:p>
            <w:pPr>
              <w:pStyle w:val="Normal"/>
              <w:widowControl w:val="false"/>
              <w:autoSpaceDE w:val="false"/>
              <w:ind w:left="3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ate summer 62-winter 62/63</w:t>
            </w:r>
          </w:p>
        </w:tc>
      </w:tr>
      <w:tr>
        <w:trPr>
          <w:trHeight w:val="338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 Timothy writt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utumn 62</w:t>
            </w:r>
          </w:p>
        </w:tc>
      </w:tr>
      <w:tr>
        <w:trPr>
          <w:trHeight w:val="341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in Asia Minor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ring 63-spring 64</w:t>
            </w:r>
          </w:p>
        </w:tc>
      </w:tr>
      <w:tr>
        <w:trPr>
          <w:trHeight w:val="341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in Spain (Rom. 15:24, 28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ring 64-spring 66</w:t>
            </w:r>
          </w:p>
        </w:tc>
      </w:tr>
      <w:tr>
        <w:trPr>
          <w:trHeight w:val="338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hristians persecuted, Peter martyred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mmer 64</w:t>
            </w:r>
          </w:p>
        </w:tc>
      </w:tr>
      <w:tr>
        <w:trPr>
          <w:trHeight w:val="341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in Cret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arly summer 66</w:t>
            </w:r>
          </w:p>
        </w:tc>
      </w:tr>
      <w:tr>
        <w:trPr>
          <w:trHeight w:val="341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in Asia Minor (Tit. 1:5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mmer-autumn 66</w:t>
            </w:r>
          </w:p>
        </w:tc>
      </w:tr>
      <w:tr>
        <w:trPr>
          <w:trHeight w:val="338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itus writt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mmer 66</w:t>
            </w:r>
          </w:p>
        </w:tc>
      </w:tr>
      <w:tr>
        <w:trPr>
          <w:trHeight w:val="341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in Nicopolis (Tit. 3:12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inter 66/67</w:t>
            </w:r>
          </w:p>
        </w:tc>
      </w:tr>
      <w:tr>
        <w:trPr>
          <w:trHeight w:val="341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in Macedonia and Greece (2 Tim. 4:13, 20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ring-autumn 67</w:t>
            </w:r>
          </w:p>
        </w:tc>
      </w:tr>
      <w:tr>
        <w:trPr>
          <w:trHeight w:val="338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 arrested and brought to Rome (2 Tim. 1:8; 2:9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utumn 67</w:t>
            </w:r>
          </w:p>
        </w:tc>
      </w:tr>
      <w:tr>
        <w:trPr>
          <w:trHeight w:val="341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 Timothy writte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utumn 67</w:t>
            </w:r>
          </w:p>
        </w:tc>
      </w:tr>
      <w:tr>
        <w:trPr>
          <w:trHeight w:val="3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aul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Times" w:ascii="Times" w:hAnsi="Times"/>
                <w:sz w:val="20"/>
                <w:szCs w:val="20"/>
              </w:rPr>
              <w:t>s death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pring 68</w:t>
            </w:r>
          </w:p>
        </w:tc>
      </w:tr>
      <w:tr>
        <w:trPr>
          <w:trHeight w:val="33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30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estruction of Jerusalem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jc w:val="right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p 2, 70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290" w:footer="720" w:bottom="1440"/>
      <w:pgNumType w:fmt="decimal"/>
      <w:cols w:num="2" w:equalWidth="false" w:sep="false">
        <w:col w:w="6120" w:space="960"/>
        <w:col w:w="5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HHBC – 30 The Book of Acts – August 13, 2017 – Supplement: Chronology of the apostolic age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HHBC – 30 The Book of Acts – August 13, 2017 – Supplement: Chronology of the apostolic age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HHBC – 30 The Book of Acts – August 13, 2017 – Supplement: Chronology of the apostolic age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57:00Z</dcterms:created>
  <dc:creator>VernGW</dc:creator>
  <dc:description/>
  <cp:keywords/>
  <dc:language>en-US</dc:language>
  <cp:lastModifiedBy>VernGW</cp:lastModifiedBy>
  <cp:lastPrinted>2017-08-11T13:18:00Z</cp:lastPrinted>
  <dcterms:modified xsi:type="dcterms:W3CDTF">2017-08-11T19:55:00Z</dcterms:modified>
  <cp:revision>4</cp:revision>
  <dc:subject/>
  <dc:title>Chronological Table of the Apostolic Age</dc:title>
</cp:coreProperties>
</file>