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1770</wp:posOffset>
                </wp:positionH>
                <wp:positionV relativeFrom="paragraph">
                  <wp:posOffset>-133350</wp:posOffset>
                </wp:positionV>
                <wp:extent cx="4343400" cy="605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  <w:gridCol w:w="279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`First missionary journey (Acts 13-14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48-Sep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-Jun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arnphyli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of Jul-middle of Jul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isidian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Jul-middle of Sep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Iconiu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Oct 48-last of Feb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ystra-Derb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ar-middle of Jun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eturn visit to churche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Jun-Aug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eturn to Antioch of Syri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p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eter at Antioch (Gal. 2:11-16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utumn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Galatians written from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utumn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Jerusalem council, Pa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 third visit (Acts 15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utumn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aul in Antioch (Acts 15:33-35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winter 49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cond missionary journey (Acts 15:36--18:22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50-Sep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yria and Cilici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ystra-Derb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ay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Iconiu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ast of May-middle of Jun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isidian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Jun-first of Jul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ntioch to Tro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Jul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hilippi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ug-Oct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hessalonic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Nov 50-Jan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Bere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eb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then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ast of Feb-middle of Mar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rrival at Corint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Mar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ilas and Timothy arrive from Bere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/May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 Thessalonians writ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early summer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 Thessalonians writ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ummer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Corint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of Sep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Ephesu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Sep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Jerusalem, Pa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 fourth visi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ast of Sep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eturn to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/middle of Nov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a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 stay at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winter 52/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hird missionary journey (Acts 18:23--21:16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ring 53-May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ring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Visiting Galatian churche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ring-summer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rrival at Ephesu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p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 Corinthians writ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early spring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Ephesus (riot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of May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ro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ay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rrival in Macedoni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of Jun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6.65pt;mso-wrap-distance-left:9pt;mso-wrap-distance-right:9pt;mso-wrap-distance-top:0pt;mso-wrap-distance-bottom:0pt;margin-top:-10.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  <w:gridCol w:w="279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`First missionary journey (Acts 13-14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48-Sep 4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4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-Jun 4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arnphyli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of Jul-middle of Jul 4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isidian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Jul-middle of Sep 4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Iconium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Oct 48-last of Feb 4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ystra-Derb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ar-middle of Jun 4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eturn visit to churche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Jun-Aug 4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eturn to Antioch of Syri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p 4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eter at Antioch (Gal. 2:11-16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utumn 4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Galatians written from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utumn 4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erusalem council, Pau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 third visit (Acts 15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utumn 4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aul in Antioch (Acts 15:33-35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winter 49/5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cond missionary journey (Acts 15:36--18:22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50-Sep 5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5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yria and Cilici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ystra-Derb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ay 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Iconium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ast of May-middle of Jun 5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isidian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Jun-first of Jul 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ntioch to Troa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ul 5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hilippi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ug-Oct 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hessalonic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Nov 50-Jan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Bere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eb 5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then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ast of Feb-middle of Mar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rrival at Corint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Mar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ilas and Timothy arrive from Bere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/May 5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 Thessalonians writ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early summer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 Thessalonians writ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ummer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Corint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of Sep 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Ephesu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Sep 5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erusalem, Pau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 fourth visi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ast of Sep 5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eturn to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/middle of Nov 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au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 stay at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winter 52/5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hird missionary journey (Acts 18:23--21:16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ring 53-May 57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ring 5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Visiting Galatian churche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ring-summer 5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rrival at Ephesu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p 5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 Corinthians writ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early spring 5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Ephesus (riot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of May 5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roa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ay 5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rrival in Macedoni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of Jun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A CHRONOLOGICAL TABLE OF THE APOSTOLIC AGE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Times" w:ascii="Times" w:hAnsi="Times"/>
        </w:rPr>
        <w:t xml:space="preserve">By </w:t>
      </w:r>
      <w:r>
        <w:rPr/>
        <w:t>Harold W. Hoehner (1935-2009)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720" w:right="80" w:hanging="0"/>
        <w:rPr/>
      </w:pPr>
      <w:r>
        <w:rPr>
          <w:rFonts w:cs="Times" w:ascii="Times" w:hAnsi="Times"/>
        </w:rPr>
        <w:t>The results of the conclusions in the body of this dissertation (rev. April, 1972 and July, 1989) are now set forth in the following slightly edited and reformatted chronological table:</w:t>
      </w:r>
    </w:p>
    <w:p>
      <w:pPr>
        <w:pStyle w:val="Normal"/>
        <w:widowControl w:val="false"/>
        <w:autoSpaceDE w:val="false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2400"/>
      </w:tblGrid>
      <w:tr>
        <w:trPr>
          <w:trHeight w:val="184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rucifixi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ri, Apr 3, 33</w:t>
            </w:r>
          </w:p>
        </w:tc>
      </w:tr>
      <w:tr>
        <w:trPr>
          <w:trHeight w:val="3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ntecost (Acts 2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n, May 24, 33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ters second sermon and brough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efore the Sanhedrin (Acts 3:1 --4:3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33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ath of Ananias and Sapphira (Acts 4:32--5:1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3-34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ter brought before Sanhedrin (Acts 5:12-42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4-35</w:t>
            </w:r>
          </w:p>
        </w:tc>
      </w:tr>
      <w:tr>
        <w:trPr>
          <w:trHeight w:val="3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acons selected (Acts 6:1-7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te 34-early 35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ephen martyred (Acts 6:8--7:60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35</w:t>
            </w:r>
          </w:p>
        </w:tc>
      </w:tr>
      <w:tr>
        <w:trPr>
          <w:trHeight w:val="381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conversion (Acts 9:1-7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35</w:t>
            </w:r>
          </w:p>
        </w:tc>
      </w:tr>
      <w:tr>
        <w:trPr>
          <w:trHeight w:val="356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Damascus and Arab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9:8-25; Gal. 1:16-17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35-early summer 37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Jerusalem, first visi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9:26-29; Gal. 1:18-20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37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went to Tarsus and Syria-Cilicia are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9:30; Gal. 1:2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37</w:t>
            </w:r>
          </w:p>
        </w:tc>
      </w:tr>
      <w:tr>
        <w:trPr>
          <w:trHeight w:val="381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ter ministers to Gentiles (Acts 10:1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Times" w:ascii="Times" w:hAnsi="Times"/>
                <w:sz w:val="20"/>
                <w:szCs w:val="20"/>
              </w:rPr>
              <w:t>11:18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-41</w:t>
            </w:r>
          </w:p>
        </w:tc>
      </w:tr>
      <w:tr>
        <w:trPr>
          <w:trHeight w:val="356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nabas sent to Antioch (Acts 11:19-24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went to Antioch (Acts 11:25-26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43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gabus predicts a famine (Acts 11 :27-28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44</w:t>
            </w:r>
          </w:p>
        </w:tc>
      </w:tr>
      <w:tr>
        <w:trPr>
          <w:trHeight w:val="374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gripp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persecution, James martyre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7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12:1-23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44</w:t>
            </w:r>
          </w:p>
        </w:tc>
      </w:tr>
      <w:tr>
        <w:trPr>
          <w:trHeight w:val="374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lief visit, 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second visit to Jerusale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11:30; Gal. 2:1-10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47</w:t>
            </w:r>
          </w:p>
        </w:tc>
      </w:tr>
      <w:tr>
        <w:trPr>
          <w:trHeight w:val="3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Antioch (Acts 12:25--13: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47-spring 48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29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330"/>
      </w:tblGrid>
      <w:tr>
        <w:trPr>
          <w:trHeight w:val="6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340" w:hanging="0"/>
              <w:rPr>
                <w:sz w:val="20"/>
                <w:szCs w:val="20"/>
              </w:rPr>
            </w:pPr>
            <w:bookmarkStart w:id="0" w:name="page2"/>
            <w:bookmarkEnd w:id="0"/>
            <w:r>
              <w:rPr>
                <w:rFonts w:cs="Times" w:ascii="Times" w:hAnsi="Times"/>
                <w:sz w:val="20"/>
                <w:szCs w:val="20"/>
              </w:rPr>
              <w:t>2 Corinthians writte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p/Oct 56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arture from Macedoni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ddle of Nov 56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rival in Corinth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st of Nov 56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omans writte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inter 56/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arture from Corinth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st of Feb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hilippi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6-14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oas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19-25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oas to Assos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n, Apr 25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sos to Mitylene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26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tylene to Chios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27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hios to Trogyllium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28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ogyllium to Miletus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29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phesian elders see Paul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30-May 2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letus to Patar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2-4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tara to Tyre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5-9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ay at Tyre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10-16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yre to Caesare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17-19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ay at Caesare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19-25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esarea to Jerusalem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25-27, 57</w:t>
            </w:r>
          </w:p>
        </w:tc>
      </w:tr>
      <w:tr>
        <w:trPr>
          <w:trHeight w:val="37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erusalem, 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fifth visit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ve of Pentecost, May 25, 57</w:t>
            </w:r>
          </w:p>
        </w:tc>
      </w:tr>
      <w:tr>
        <w:trPr>
          <w:trHeight w:val="32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eting with James (Acts 21:13-23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28, 57</w:t>
            </w:r>
          </w:p>
        </w:tc>
      </w:tr>
      <w:tr>
        <w:trPr>
          <w:trHeight w:val="3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arrest and trial before Felix                           (Acts 21:26--24:22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29-Jun 9, 57</w:t>
            </w:r>
          </w:p>
        </w:tc>
      </w:tr>
      <w:tr>
        <w:trPr>
          <w:trHeight w:val="17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day of purificatio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n, May 29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cond day of purificatio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30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ird day of purificatio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31, 57</w:t>
            </w:r>
          </w:p>
        </w:tc>
      </w:tr>
      <w:tr>
        <w:trPr>
          <w:trHeight w:val="1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urth day of purificatio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1, 57</w:t>
            </w:r>
          </w:p>
        </w:tc>
      </w:tr>
      <w:tr>
        <w:trPr>
          <w:trHeight w:val="20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fth day of purification, riot, 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speech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2, 57</w:t>
            </w:r>
          </w:p>
        </w:tc>
      </w:tr>
      <w:tr>
        <w:trPr>
          <w:trHeight w:val="17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before the Sanhedri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3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pearance of the Lord (night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spiracy (day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4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ourney to Antipatris (night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ourney to Caesarea (day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5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aiting in Caesarea for trial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5-9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ial before Feli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u, Jun 9, 57</w:t>
            </w:r>
          </w:p>
        </w:tc>
      </w:tr>
      <w:tr>
        <w:trPr>
          <w:trHeight w:val="35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before Felix and Drusilla (Acts 24:24-26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57</w:t>
            </w:r>
          </w:p>
        </w:tc>
      </w:tr>
      <w:tr>
        <w:trPr>
          <w:trHeight w:val="341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esarean imprisonment (Acts 24:27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57-Aug 59</w:t>
            </w:r>
          </w:p>
        </w:tc>
      </w:tr>
      <w:tr>
        <w:trPr>
          <w:trHeight w:val="341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ial before Festus (Acts 25:7-12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l 59</w:t>
            </w:r>
          </w:p>
        </w:tc>
      </w:tr>
      <w:tr>
        <w:trPr>
          <w:trHeight w:val="34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ial before Agrippa (Acts 26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of Aug 59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040"/>
      </w:tblGrid>
      <w:tr>
        <w:trPr>
          <w:trHeight w:val="713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oyage to Rome (Acts 27:1--28:29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g 59-Feb 60</w:t>
            </w:r>
          </w:p>
        </w:tc>
      </w:tr>
      <w:tr>
        <w:trPr>
          <w:trHeight w:val="1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arture from Caesare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ddle of Aug 59</w:t>
            </w:r>
          </w:p>
        </w:tc>
      </w:tr>
      <w:tr>
        <w:trPr>
          <w:trHeight w:val="1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yr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of Sep 59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ir Haven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ct. 5-10, 59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hipwreck at Malt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st of Oct.59</w:t>
            </w:r>
          </w:p>
        </w:tc>
      </w:tr>
      <w:tr>
        <w:trPr>
          <w:trHeight w:val="1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arture from Malt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of Feb 60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rival in Rom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st of Feb 60</w:t>
            </w:r>
          </w:p>
        </w:tc>
      </w:tr>
      <w:tr>
        <w:trPr>
          <w:trHeight w:val="36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Roman imprisonment (Acts 28:30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b 60-Mar 62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phesians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0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lossians and Philemon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1</w:t>
            </w:r>
          </w:p>
        </w:tc>
      </w:tr>
      <w:tr>
        <w:trPr>
          <w:trHeight w:val="1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hilippians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arly spring 62</w:t>
            </w:r>
          </w:p>
        </w:tc>
      </w:tr>
      <w:tr>
        <w:trPr>
          <w:trHeight w:val="37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ames, Lord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brother, martyre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62</w:t>
            </w:r>
          </w:p>
        </w:tc>
      </w:tr>
      <w:tr>
        <w:trPr>
          <w:trHeight w:val="32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Ephesus and Colossa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-autumn 62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ter went to Rom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Macedonia (1 Tim. 1:3)</w:t>
            </w:r>
          </w:p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te summer 62-winter 62/63</w:t>
            </w:r>
          </w:p>
        </w:tc>
      </w:tr>
      <w:tr>
        <w:trPr>
          <w:trHeight w:val="3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Timothy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2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Asia Mino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63-spring 64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Spain (Rom. 15:24, 28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64-spring 66</w:t>
            </w:r>
          </w:p>
        </w:tc>
      </w:tr>
      <w:tr>
        <w:trPr>
          <w:trHeight w:val="3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hristians persecuted, Peter martyre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64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Cret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arly summer 66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Asia Minor (Tit. 1:5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-autumn 66</w:t>
            </w:r>
          </w:p>
        </w:tc>
      </w:tr>
      <w:tr>
        <w:trPr>
          <w:trHeight w:val="3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itus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66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Nicopolis (Tit. 3:12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inter 66/67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Macedonia and Greece (2 Tim. 4:13, 20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-autumn 67</w:t>
            </w:r>
          </w:p>
        </w:tc>
      </w:tr>
      <w:tr>
        <w:trPr>
          <w:trHeight w:val="3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arrested and brought to Rome (2 Tim. 1:8; 2:9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7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imothy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7</w:t>
            </w:r>
          </w:p>
        </w:tc>
      </w:tr>
      <w:tr>
        <w:trPr>
          <w:trHeight w:val="3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deat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68</w:t>
            </w:r>
          </w:p>
        </w:tc>
      </w:tr>
      <w:tr>
        <w:trPr>
          <w:trHeight w:val="33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struction of Jerusale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p 2, 70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290" w:footer="720" w:bottom="1440"/>
      <w:pgNumType w:fmt="decimal"/>
      <w:cols w:num="2" w:equalWidth="false" w:sep="false">
        <w:col w:w="6120" w:space="960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HHBC – 68 The Book of Acts – July 1, 2018 – Supplement: Chronology of the apostolic ag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HHBC – 68 The Book of Acts – July 1, 2018 – Supplement: Chronology of the apostolic ag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HHBC – 68 The Book of Acts – July 1, 2018 – Supplement: Chronology of the apostolic ag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53:00Z</dcterms:created>
  <dc:creator>VernGW</dc:creator>
  <dc:description/>
  <cp:keywords/>
  <dc:language>en-US</dc:language>
  <cp:lastModifiedBy>Vern Peterman</cp:lastModifiedBy>
  <cp:lastPrinted>2017-09-06T10:23:00Z</cp:lastPrinted>
  <dcterms:modified xsi:type="dcterms:W3CDTF">2018-06-30T17:53:00Z</dcterms:modified>
  <cp:revision>3</cp:revision>
  <dc:subject/>
  <dc:title>Chronological Table of the Apostolic Age</dc:title>
</cp:coreProperties>
</file>