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sson 5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ad Chapter 12:3-8 and answer the following questio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there a danger in thinking more highly of ourselves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the estimate of ourselves to be based on our knowledge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verses 4 and 5, what is the main and most important concept being brought forth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hat does individual members of “one another” mean in verse 5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From verse 6, what are the “gifts” and how are they given?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oes everyone have a gift?  Are they all the same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hat is the gift of prophecy and is it a gift today?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What is the gift of exhortation?  Is it the same as the gift of teaching?</w:t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are the leaders and what does it mean to lead with “diligence?”</w:t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 you show mercy without cheerfulness?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omans</w:t>
      <w:tab/>
      <w:t>Lesson 51</w:t>
      <w:tab/>
      <w:t>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3:33:00Z</dcterms:created>
  <dc:creator>MikeDonna</dc:creator>
  <dc:description/>
  <dc:language>en-US</dc:language>
  <cp:lastModifiedBy>Owner</cp:lastModifiedBy>
  <cp:lastPrinted>2020-04-01T21:15:00Z</cp:lastPrinted>
  <dcterms:modified xsi:type="dcterms:W3CDTF">2020-04-05T03:33:00Z</dcterms:modified>
  <cp:revision>2</cp:revision>
  <dc:subject/>
  <dc:title/>
</cp:coreProperties>
</file>