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sson 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d Romans Chapter 12:9-13 and answer the following quest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es Paul mean to love without hypocrisy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is a believer to express hate for evil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is it possible the we believers can be devoted to one another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w is the doctrine of grace worked against us by Satan?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 Paul speaking about the Holy Spirit here or human spirit?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w is rejoicing in hope relevant for today, April 2020?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 it possible to pray without ceasing?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w intense are the needs of the fellowship to be to us?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w should we view our possessions as believers?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re we to go out into the world and seek to help non-believers?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>ROMANS</w:t>
      <w:tab/>
      <w:t>Lesson 52</w:t>
      <w:tab/>
      <w:t>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31:00Z</dcterms:created>
  <dc:creator>Michael Doyle</dc:creator>
  <dc:description/>
  <dc:language>en-US</dc:language>
  <cp:lastModifiedBy>Owner</cp:lastModifiedBy>
  <dcterms:modified xsi:type="dcterms:W3CDTF">2020-04-11T16:31:00Z</dcterms:modified>
  <cp:revision>2</cp:revision>
  <dc:subject/>
  <dc:title/>
</cp:coreProperties>
</file>