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ANDOUT       Sunday  4/26/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st between ___________________  and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ord of the cross is _________________to those who are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word of the cross is __________________to those who are being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efine the doctrine of the cross 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d has made ____________________the ____________________of ma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What is human wisdom’s highest good? 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andout</w:t>
      <w:tab/>
      <w:t>Main Service</w:t>
      <w:tab/>
      <w:t>4/26/202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7:28:00Z</dcterms:created>
  <dc:creator>Michael Doyle</dc:creator>
  <dc:description/>
  <dc:language>en-US</dc:language>
  <cp:lastModifiedBy>Owner</cp:lastModifiedBy>
  <dcterms:modified xsi:type="dcterms:W3CDTF">2020-04-25T17:28:00Z</dcterms:modified>
  <cp:revision>2</cp:revision>
  <dc:subject/>
  <dc:title/>
</cp:coreProperties>
</file>