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bCs/>
          <w:color w:val="FF0000"/>
          <w:sz w:val="40"/>
        </w:rPr>
      </w:pPr>
      <w:r>
        <w:rPr>
          <w:rFonts w:cs="Arial Narrow" w:ascii="Arial Narrow" w:hAnsi="Arial Narrow"/>
          <w:b/>
          <w:bCs/>
          <w:color w:val="FF0000"/>
          <w:sz w:val="40"/>
        </w:rPr>
        <w:t>2005 Apologetics Series #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bCs/>
          <w:color w:val="FF0000"/>
          <w:sz w:val="24"/>
        </w:rPr>
      </w:pPr>
      <w:r>
        <w:rPr>
          <w:rFonts w:cs="Arial Narrow" w:ascii="Arial Narrow" w:hAnsi="Arial Narrow"/>
          <w:b/>
          <w:bCs/>
          <w:color w:val="FF0000"/>
          <w:sz w:val="24"/>
        </w:rPr>
        <w:t xml:space="preserve">by Randy Peterman and Vern Peterman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color w:val="FF0000"/>
          <w:sz w:val="24"/>
        </w:rPr>
      </w:pPr>
      <w:r>
        <w:rPr>
          <w:rFonts w:cs="Arial Narrow" w:ascii="Arial Narrow" w:hAnsi="Arial Narrow"/>
          <w:b/>
          <w:bCs/>
          <w:color w:val="FF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 xml:space="preserve">Text / ID3 info format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1 Apologetics, Introduction I</w:t>
        <w:tab/>
        <w:tab/>
        <w:t>Comments: Oct 2, 2005 9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st: Vern Peterman (Randy Peterman does an introduction then Vern continu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Apologetics S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re: Speec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pyright: Holly Hills Bible Church  Denver, CO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ate: 2005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8/19/2006 7:22 AM, Saturday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finished editing all 25 lessons on Apologetics, and put all on the web in mp3 format..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ated the time stamp as 8-20-2006 9am 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eed to make cd etc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Here is table of contents with my lesson #s and lengths etc..</w:t>
      </w:r>
    </w:p>
    <w:p>
      <w:pPr>
        <w:pStyle w:val="Normal"/>
        <w:rPr/>
      </w:pPr>
      <w:r>
        <w:rPr/>
        <w:t>http://hollyhillsbiblechurch.org/media/Apologetics_26/mp3/2005100209PR1-26APO-0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5100909PR1-26APO-0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5101609PR1-26APO-0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5102309PR1-26APO-0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5103009PV1-26APO-0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5110609PV1-26APO-0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5111309PV1-26APO-0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5112009PR1-26APO-0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5112709PV1-26APO-0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5120409PV1-26APO-1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5121109PV1-26APO-1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5121809PV1-26APO-1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6010109PV1-26APO-1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6010809PV1-26APO-14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6011509PV1-26APO-15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6012209PV1-26APO-16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6012909PV1-26APO-17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6020509PV1-26APO-18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6021209PV1-26APO-19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6021909PR1-26APO-20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6022609PV1-26APO-21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6030509PV1-26APO-22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6031209PR1-26APO-23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llyhillsbiblechurch.org/media/Apologetics_26/mp3/2006031909PR1-26APO-24.mp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Cs/>
        </w:rPr>
      </w:pPr>
      <w:r>
        <w:rPr/>
        <w:t>http://hollyhillsbiblechurch.org/media/Apologetics_26/mp3/2006032609PV1-26APO-25.mp3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766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4"/>
        <w:gridCol w:w="5590"/>
        <w:gridCol w:w="60"/>
      </w:tblGrid>
      <w:tr>
        <w:trPr>
          <w:trHeight w:val="405" w:hRule="atLeast"/>
        </w:trPr>
        <w:tc>
          <w:tcPr>
            <w:tcW w:w="7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ologetics - Contending for the Faith</w:t>
            </w:r>
          </w:p>
        </w:tc>
      </w:tr>
      <w:tr>
        <w:trPr>
          <w:trHeight w:val="300" w:hRule="atLeast"/>
        </w:trPr>
        <w:tc>
          <w:tcPr>
            <w:tcW w:w="7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HBC - Oct 2005 - Mar 2006 - Final Table of Contents</w:t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ndout   lesson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mber    Number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dresse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hilosoph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   1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roduction to Apologetics 45m r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    2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Biblical Look at Truth  48m r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    3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gic &amp; Worldviews 45m r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    4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ativism 50m  r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istor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    5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story: How do we know what we know? 50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    6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Bible: How did we get it? Part I  44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    7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</w:rPr>
              <w:t xml:space="preserve">The Bible: How did we get it? </w:t>
            </w:r>
            <w:r>
              <w:rPr>
                <w:rFonts w:cs="Arial" w:ascii="Arial" w:hAnsi="Arial"/>
                <w:szCs w:val="20"/>
                <w:lang w:val="fr-FR"/>
              </w:rPr>
              <w:t>Part II 50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  <w:lang w:val="fr-FR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10    8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08    9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he Inerrancy of Scripture 52m rp 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idence for Christianity outside of the Bible 57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   10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Bible: Just a collection of myths? Part I 56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A 11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</w:rPr>
              <w:t xml:space="preserve">The Bible: Just a collection of myths? </w:t>
            </w:r>
            <w:r>
              <w:rPr>
                <w:rFonts w:cs="Arial" w:ascii="Arial" w:hAnsi="Arial"/>
                <w:szCs w:val="20"/>
                <w:lang w:val="fr-FR"/>
              </w:rPr>
              <w:t>Part II 49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   12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he resurrection of Christ Part I 43m vp 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ristmas: no clas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   13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resurrection of Christ Part II 52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   14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haeology &amp; the Old Testament 51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   15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haeology &amp; the New Testament 51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   16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Da Vinci Code: Is it for real? 52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   17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</w:rPr>
              <w:t xml:space="preserve">Dr. Luke; Historian or storyteller? </w:t>
            </w:r>
            <w:r>
              <w:rPr>
                <w:rFonts w:cs="Arial" w:ascii="Arial" w:hAnsi="Arial"/>
                <w:szCs w:val="20"/>
                <w:lang w:val="fr-FR"/>
              </w:rPr>
              <w:t xml:space="preserve">49m vp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Scienc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   18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racles: Can they happen? 49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   19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science knows &amp; doesn't know 49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   20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eation &amp; Evolution 45m r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orld Religion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   21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stern Religions 53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   22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stern Religions 56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uestions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   23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man Sexuality I 49m r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   24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man Sexuality II 54m r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   25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hnology, Morality &amp; Spirituality 47m v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6/17/2006 6:40 AM, Saturday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created subdirectories for lessons 1-25 sound files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>http://hollyhillsbiblechurch.org/media/Apologetics_26/mp3/2005100209PV1-26APO-01.mp3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6/17/2006 7:20 AM, Saturday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dded info above to id3 wave properties area of wave file, added 1 sec to begin and end,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aved as filenamea.wav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upsample to 22k 16bit as wave.. did hard limit of 0 db and saved as filenamea_22HL0.wav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verted to mp3 using save copy as, filename.mp3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tp the file to the web and checked it aok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6/17/2006 7:40 AM, Saturday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</w:rPr>
      <w:t xml:space="preserve">  </w:t>
    </w:r>
    <w:r>
      <w:rPr>
        <w:rFonts w:cs="Arial Narrow" w:ascii="Arial Narrow" w:hAnsi="Arial Narrow"/>
        <w:sz w:val="16"/>
      </w:rPr>
      <w:t xml:space="preserve">Pag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of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2:44:00Z</dcterms:created>
  <dc:creator>Administrator</dc:creator>
  <dc:description/>
  <dc:language>en-US</dc:language>
  <cp:lastModifiedBy>Administrator</cp:lastModifiedBy>
  <dcterms:modified xsi:type="dcterms:W3CDTF">2006-08-19T13:30:00Z</dcterms:modified>
  <cp:revision>6</cp:revision>
  <dc:subject/>
  <dc:title>MH1001 Index_Journal &gt; MH100102_Biblical_Faith_Notes</dc:title>
</cp:coreProperties>
</file>