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61340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3400" cy="423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237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1 Bible Backgrounds – January 8, 2012</w:t>
      <w:br/>
      <w:t xml:space="preserve">Why study Bible Background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1 Bible Backgrounds – January 8, 2012</w:t>
      <w:br/>
      <w:t xml:space="preserve">Why study Bible Background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1 Bible Backgrounds – January 8, 2012</w:t>
      <w:br/>
      <w:t xml:space="preserve">Why study Bible Background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58:00Z</dcterms:created>
  <dc:creator>Vern </dc:creator>
  <dc:description/>
  <cp:keywords/>
  <dc:language>en-US</dc:language>
  <cp:lastModifiedBy>Vern Peterman</cp:lastModifiedBy>
  <cp:lastPrinted>2012-01-07T19:34:00Z</cp:lastPrinted>
  <dcterms:modified xsi:type="dcterms:W3CDTF">2012-01-08T02:36:00Z</dcterms:modified>
  <cp:revision>6</cp:revision>
  <dc:subject/>
  <dc:title>                             </dc:title>
</cp:coreProperties>
</file>