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4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305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305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1035" cy="4333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333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1035" cy="4333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333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0</wp:posOffset>
                </wp:positionV>
                <wp:extent cx="3124200" cy="4572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rogressive civilizations link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http://xenohistorian.faithweb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6pt;mso-wrap-distance-left:9.05pt;mso-wrap-distance-right:9.05pt;mso-wrap-distance-top:0pt;mso-wrap-distance-bottom:0pt;margin-top:63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Progressive civilizations link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http://xenohistorian.faithweb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2 Bible Backgrounds – March 18, 2012</w:t>
      <w:br/>
      <w:t xml:space="preserve">Postflood &amp; Patriarchal Culture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5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7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17:00Z</dcterms:created>
  <dc:creator>Vern Peterman</dc:creator>
  <dc:description/>
  <cp:keywords/>
  <dc:language>en-US</dc:language>
  <cp:lastModifiedBy>Vern Peterman</cp:lastModifiedBy>
  <cp:lastPrinted>2012-03-14T12:34:00Z</cp:lastPrinted>
  <dcterms:modified xsi:type="dcterms:W3CDTF">2012-03-14T20:13:00Z</dcterms:modified>
  <cp:revision>4</cp:revision>
  <dc:subject/>
  <dc:title>                       </dc:title>
</cp:coreProperties>
</file>