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858885" cy="6664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6664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0 Bible Backgrounds – May 13, 2012 – Other biblical cultur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0 Bible Backgrounds – May 13, 2012 – Other biblical cultur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0 Bible Backgrounds – May 13, 2012 – Other biblical cultur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image" Target="media/image10.png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07:00Z</dcterms:created>
  <dc:creator>Vern Peterman</dc:creator>
  <dc:description/>
  <cp:keywords/>
  <dc:language>en-US</dc:language>
  <cp:lastModifiedBy>Vern Peterman</cp:lastModifiedBy>
  <cp:lastPrinted>2012-05-07T22:18:00Z</cp:lastPrinted>
  <dcterms:modified xsi:type="dcterms:W3CDTF">2012-05-08T04:35:00Z</dcterms:modified>
  <cp:revision>4</cp:revision>
  <dc:subject/>
  <dc:title>                       </dc:title>
</cp:coreProperties>
</file>