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1510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6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0pt" to="305.9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41035" cy="429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0560" cy="4292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786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78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1035" cy="4292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1371600" cy="1371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5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7086600</wp:posOffset>
                </wp:positionV>
                <wp:extent cx="1371600" cy="1371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5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26 Bible Backgrounds – June 24, 2012 </w:t>
    </w:r>
  </w:p>
  <w:p>
    <w:pPr>
      <w:pStyle w:val="Footer"/>
      <w:jc w:val="center"/>
      <w:rPr/>
    </w:pPr>
    <w:r>
      <w:rPr/>
      <w:t xml:space="preserve">The Seven Churches of Revel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9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9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9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03:00Z</dcterms:created>
  <dc:creator> Vern</dc:creator>
  <dc:description/>
  <cp:keywords/>
  <dc:language>en-US</dc:language>
  <cp:lastModifiedBy>Vern Peterman</cp:lastModifiedBy>
  <cp:lastPrinted>2012-06-21T16:51:00Z</cp:lastPrinted>
  <dcterms:modified xsi:type="dcterms:W3CDTF">2012-06-21T22:56:00Z</dcterms:modified>
  <cp:revision>6</cp:revision>
  <dc:subject/>
  <dc:title>    1    2    3    4</dc:title>
</cp:coreProperties>
</file>