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man Persecutions of Christian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0</wp:posOffset>
                </wp:positionV>
                <wp:extent cx="65151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age left intentionally blank for Internet pos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age left intentionally blank for Internet pos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-45720</wp:posOffset>
                </wp:positionV>
                <wp:extent cx="29718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tube: “40 brave soldiers for the Lor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3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Youtube: “40 brave soldiers for the Lo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5 Church History – September 2, 2012 </w:t>
    </w:r>
  </w:p>
  <w:p>
    <w:pPr>
      <w:pStyle w:val="Footer"/>
      <w:jc w:val="center"/>
      <w:rPr/>
    </w:pPr>
    <w:r>
      <w:rPr/>
      <w:t xml:space="preserve">History of the relationship between church &amp; govern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58:00Z</dcterms:created>
  <dc:creator>Vern Peterman</dc:creator>
  <dc:description/>
  <cp:keywords/>
  <dc:language>en-US</dc:language>
  <cp:lastModifiedBy>Vern Peterman</cp:lastModifiedBy>
  <cp:lastPrinted>2012-08-31T15:36:00Z</cp:lastPrinted>
  <dcterms:modified xsi:type="dcterms:W3CDTF">2012-09-01T02:37:00Z</dcterms:modified>
  <cp:revision>3</cp:revision>
  <dc:subject/>
  <dc:title> </dc:title>
</cp:coreProperties>
</file>