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6350</wp:posOffset>
            </wp:positionV>
            <wp:extent cx="9271000" cy="6518275"/>
            <wp:effectExtent l="0" t="0" r="0" b="0"/>
            <wp:wrapNone/>
            <wp:docPr id="1" name="bible_family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ble_family_tr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87" r="2263" b="3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6518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92583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5pt;width:728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0</wp:posOffset>
                </wp:positionH>
                <wp:positionV relativeFrom="paragraph">
                  <wp:posOffset>10287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1pt" to="701.95pt,8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15400</wp:posOffset>
                </wp:positionH>
                <wp:positionV relativeFrom="paragraph">
                  <wp:posOffset>102870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81pt" to="702pt,13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6172200</wp:posOffset>
                </wp:positionV>
                <wp:extent cx="2971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http://www.lukemastin.com/diary/bible_family_tree.gi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ed by permission of the author granted February 15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486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http://www.lukemastin.com/diary/bible_family_tree.gi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ed by permission of the author granted February 15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681355</wp:posOffset>
                </wp:positionV>
                <wp:extent cx="1990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946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The post-Babel gene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156.7pt;height:54.7pt;mso-wrap-distance-left:9.05pt;mso-wrap-distance-right:9.05pt;mso-wrap-distance-top:0pt;mso-wrap-distance-bottom:0pt;margin-top:5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The post-Babel gene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5840" w:h="12240"/>
      <w:pgMar w:left="576" w:right="576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Bible Backgrounds – January 22, 2012</w:t>
    </w:r>
  </w:p>
  <w:p>
    <w:pPr>
      <w:pStyle w:val="Footer"/>
      <w:jc w:val="center"/>
      <w:rPr/>
    </w:pPr>
    <w:r>
      <w:rPr>
        <w:lang w:val="fr-FR"/>
      </w:rPr>
      <w:t xml:space="preserve">Supplement: Adam’s Descenden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F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kemastin.com/diary/bible_family_tree.gif" TargetMode="External"/><Relationship Id="rId4" Type="http://schemas.openxmlformats.org/officeDocument/2006/relationships/hyperlink" Target="http://www.lukemastin.com/diary/bible_family_tree.gi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6:00Z</dcterms:created>
  <dc:creator>VP</dc:creator>
  <dc:description/>
  <cp:keywords/>
  <dc:language>en-US</dc:language>
  <cp:lastModifiedBy>Vern Peterman</cp:lastModifiedBy>
  <cp:lastPrinted>2012-01-18T15:35:00Z</cp:lastPrinted>
  <dcterms:modified xsi:type="dcterms:W3CDTF">2012-01-18T22:35:00Z</dcterms:modified>
  <cp:revision>6</cp:revision>
  <dc:subject/>
  <dc:title> </dc:title>
</cp:coreProperties>
</file>