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44"/>
        </w:rPr>
      </w:pPr>
      <w:r>
        <w:rPr>
          <w:rFonts w:cs="Bell MT;Times New Roman" w:ascii="Bell MT;Times New Roman" w:hAnsi="Bell MT;Times New Roman"/>
          <w:b/>
          <w:sz w:val="36"/>
        </w:rPr>
        <w:t>A Survey of ‘One Anothers’ from Acts &amp; the Epistles</w:t>
      </w:r>
    </w:p>
    <w:p>
      <w:pPr>
        <w:pStyle w:val="Normal"/>
        <w:ind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Acts 2:42-47—Learn, share, &amp; worship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Acts 4:32-37—United in heart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Acts 6:1-7—Care f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Acts 11:22-26—Encourage one another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:11-12—Mutually encourag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2:3-8—Members one of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2:10—Devoted to one another in brotherly love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2:10—Hon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2:15—Rejoice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2:15—Weep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2:16—Live in harmony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3:8-10—Lo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 xml:space="preserve">Romans 14:13—Stop passing judgment on one another. 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4:19—Edify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5:1—Bear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5:2—Pleas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5:2—Build up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5:5—United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5:7—Accept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5:14—Instruct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6:16—Greet one another with a holy kiss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:10—Agree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4:6—Do not take pride in one person over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0:24—Seek the good of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2:4-27—Members one of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2:25—Equal concern f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2:26—Suffer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2:26—Rejoice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3:1-8—Lo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4:1-3—Strengthen, encourage, and comfort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 xml:space="preserve">1 Corinthians 16:20—Greet one another with a holy kiss. 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Corinthians 1:3-11—Comfort one anoth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640" w:hanging="360"/>
        <w:rPr/>
      </w:pPr>
      <w:r>
        <w:rPr/>
        <w:t>2 Corinthians 2:7-11—Forgive &amp; reaffirm your love for one anoth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640" w:hanging="360"/>
        <w:rPr/>
      </w:pPr>
      <w:r>
        <w:rPr/>
        <w:t>2 Corinthians 5:14-21—Live f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Corinthians 13:12—Greet one another with a holy kiss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Galatians 5:13—Serve one another in love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Galatians 5:15—Stop biting &amp; devouring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Galatians 5:26—Stop provoking &amp; envying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Galatians 6:1-3—Restor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Galatians 6:1-3—Carry each other’s burdens.</w:t>
      </w:r>
    </w:p>
    <w:p>
      <w:pPr>
        <w:pStyle w:val="Normal"/>
        <w:numPr>
          <w:ilvl w:val="0"/>
          <w:numId w:val="1"/>
        </w:numPr>
        <w:ind w:left="360" w:right="640" w:hanging="360"/>
        <w:rPr>
          <w:sz w:val="28"/>
        </w:rPr>
      </w:pPr>
      <w:r>
        <w:rPr/>
        <w:t>Ephesians 4:1-7—Bear with one another in love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4:11-16—Equip one another through speaking the truth in love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4:25—Speak truthfully to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4:29—Speak words that build up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4:32—Be kind &amp; compassionate to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4:32—Forgive each 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5:19—Speak to one another in psalms, hymns, &amp; spiritual songs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5:21—Submit to one another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Philippians 2:1-5—Consider others better than self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Philippians 2:1-5—Look out for the interests of others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Philippians 4:2—Agree with each other in the Lord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Colossians 1:25-2:2—Admonish, &amp; teac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Colossians 3:9—Do not lie to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Colossians 3:12-14—Bear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Colossians 3:12-14—Forgi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Colossians 3:15-17—Teach &amp; admonish one another with all wisdom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2:12—Encourage, comfort, &amp; urg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3:12—Increase in overflowing love f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4:9—Love each 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4:18—Encourage each 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5:11—Encourag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5:11—Build up each 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5:13—Live in peace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5:14—Urge, warn, encourage, help, &amp; be patient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5:15—Be kind to each other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Thessalonians 1:3—Lo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Thessalonians 3:15—Warn one another as brothers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imothy 5:20—Rebuke one another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Timothy 2:2—Disciple &amp; teac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Timothy 2:22-26—Gently instruct one another in kindness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Timothy 3:16-17—Teach, rebuke, correct, &amp; train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Timothy 4:1-8—Preach, correct, rebuke, encourage, &amp; instruct one another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Titus 1:6-11—Encourage one another by sound doctrine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Titus 2:1-15—Mentor one another.</w:t>
      </w:r>
    </w:p>
    <w:p>
      <w:pPr>
        <w:pStyle w:val="Normal"/>
        <w:ind w:right="6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Hebrews 3:7-19—Encourage one another daily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Hebrews 10:24—Consider how to spur one another on toward love &amp; good deeds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Hebrews 10:25—Do not give up meeting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>
          <w:sz w:val="16"/>
        </w:rPr>
      </w:pPr>
      <w:r>
        <w:rPr/>
        <w:t>Hebrews 10:25—Encourag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Hebrews 13:1—Keep on loving each other as brothers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James 2:8—Lo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James 4:11—Do not slander one another.</w:t>
      </w:r>
    </w:p>
    <w:p>
      <w:pPr>
        <w:pStyle w:val="Normal"/>
        <w:numPr>
          <w:ilvl w:val="0"/>
          <w:numId w:val="1"/>
        </w:numPr>
        <w:ind w:left="360" w:right="640" w:hanging="360"/>
        <w:rPr>
          <w:sz w:val="28"/>
        </w:rPr>
      </w:pPr>
      <w:r>
        <w:rPr/>
        <w:t>James 5:9—Do not grumble against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James 5:13-16—Pray f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James 5:16—Confess your sins to one another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Peter 1:22—Love one another deeply from the heart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Peter 3:8—Live in harmony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Peter 4:8—Above all, love each other deeply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Peter 4:9—Offer hospitality to one another without grumbling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 xml:space="preserve">1 Peter 4:10—Use all gifts to serve one another faithfully. 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Peter 5:5—Clothe yourselves with humility toward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Peter 5:14—Greet one another with a kiss of love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John 1:7—Have fellowship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John 2:7-17—Lo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John 3:11-15—Lo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John 3:16-18—Lay down your life f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John 4:7-21—Love one another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John 5—Love one anothe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HHBC – Biblical Counseling – Appendix Item 1</w:t>
    </w:r>
  </w:p>
  <w:p>
    <w:pPr>
      <w:pStyle w:val="Footer"/>
      <w:jc w:val="center"/>
      <w:rPr/>
    </w:pPr>
    <w:r>
      <w:rPr>
        <w:rStyle w:val="PageNumber"/>
      </w:rPr>
      <w:t xml:space="preserve">April – September  2008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42:00Z</dcterms:created>
  <dc:creator>VP</dc:creator>
  <dc:description/>
  <dc:language>en-US</dc:language>
  <cp:lastModifiedBy>VP</cp:lastModifiedBy>
  <cp:lastPrinted>2008-03-31T09:26:00Z</cp:lastPrinted>
  <dcterms:modified xsi:type="dcterms:W3CDTF">2008-03-31T15:29:00Z</dcterms:modified>
  <cp:revision>3</cp:revision>
  <dc:subject/>
  <dc:title>A Sampling of ‘One Anothers’ from Acts &amp; the Epistles</dc:title>
</cp:coreProperties>
</file>