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u w:val="single"/>
        </w:rPr>
      </w:pPr>
      <w:r>
        <w:rPr>
          <w:rFonts w:cs="Times New Roman" w:ascii="Times New Roman" w:hAnsi="Times New Roman"/>
          <w:b/>
          <w:sz w:val="32"/>
          <w:szCs w:val="32"/>
        </w:rPr>
        <w:t>Topics in Ephesians</w:t>
      </w:r>
    </w:p>
    <w:p>
      <w:pPr>
        <w:pStyle w:val="Normal"/>
        <w:rPr>
          <w:rFonts w:ascii="Times New Roman" w:hAnsi="Times New Roman" w:cs="Times New Roman"/>
          <w:sz w:val="28"/>
          <w:szCs w:val="28"/>
        </w:rPr>
      </w:pPr>
      <w:r>
        <w:rPr>
          <w:rFonts w:cs="Times New Roman" w:ascii="Times New Roman" w:hAnsi="Times New Roman"/>
          <w:i/>
          <w:sz w:val="28"/>
          <w:szCs w:val="28"/>
        </w:rPr>
        <w:t>The Trinity in Ephesians – Part I – Three Persons</w:t>
      </w:r>
    </w:p>
    <w:p>
      <w:pPr>
        <w:pStyle w:val="Normal"/>
        <w:rPr>
          <w:rFonts w:ascii="Times New Roman" w:hAnsi="Times New Roman" w:cs="Times New Roman"/>
          <w:sz w:val="24"/>
          <w:szCs w:val="24"/>
        </w:rPr>
      </w:pPr>
      <w:r>
        <w:rPr>
          <w:rFonts w:cs="Times New Roman" w:ascii="Times New Roman" w:hAnsi="Times New Roman"/>
          <w:sz w:val="24"/>
          <w:szCs w:val="24"/>
        </w:rPr>
        <w:t>October 4, 200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169285</wp:posOffset>
            </wp:positionH>
            <wp:positionV relativeFrom="paragraph">
              <wp:posOffset>36195</wp:posOffset>
            </wp:positionV>
            <wp:extent cx="2690495" cy="2809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690495" cy="28092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The Trinity</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 xml:space="preserve">The word “trinity” never once appears in the Bible.  This is the weak grounds upon which some cults and atheists attack the biblical doctrine of the trinity.  While it is true that the word “trinity” is not in the Bible the evidence for the Trinity is so common that it would be impossible to miss it unless one is willfully blind and hoping to overlook all of the biblical data.  The scope of our study limits us to the book of Ephesians, and in this one book alone the evidence for the biblical doctrine of the trinity is amazing clear and unargu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study will be taken in two parts.  The doctrine of trinity has often been understood that God exists in three persons who have one essence.  The first study will be concerning the individual persons and their actions, roles and offices in the book of Ephesians, while the second study will be discussing their unity of essence.  Or, graphically, the first study goes around the outside of the ring in the picture and the second study will go into the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Father</w:t>
      </w:r>
    </w:p>
    <w:p>
      <w:pPr>
        <w:pStyle w:val="Normal"/>
        <w:rPr>
          <w:rFonts w:ascii="Times New Roman" w:hAnsi="Times New Roman" w:cs="Times New Roman"/>
          <w:sz w:val="24"/>
          <w:szCs w:val="24"/>
        </w:rPr>
      </w:pPr>
      <w:r>
        <w:rPr>
          <w:rFonts w:cs="Times New Roman" w:ascii="Times New Roman" w:hAnsi="Times New Roman"/>
          <w:sz w:val="24"/>
          <w:szCs w:val="24"/>
        </w:rPr>
        <w:t>God the Father is the first member of the Trinity.  While every member of the trinity is equally God and each possesses the same character and fullness to the same infinite degree, each is shown throughout Scripture to be holding different offices, doing different tasks and fulfilling different roles.  The first person of the Trinity is especially and uniquely designated with a number of special offices and roles in Ephesians and we won’t have time to cover the entirety of them today.  However, we will be able to look at some very key and repeating the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Fatherhood</w:t>
      </w:r>
    </w:p>
    <w:p>
      <w:pPr>
        <w:pStyle w:val="Normal"/>
        <w:rPr>
          <w:rFonts w:ascii="Times New Roman" w:hAnsi="Times New Roman" w:cs="Times New Roman"/>
          <w:sz w:val="24"/>
          <w:szCs w:val="24"/>
        </w:rPr>
      </w:pPr>
      <w:r>
        <w:rPr>
          <w:rFonts w:cs="Times New Roman" w:ascii="Times New Roman" w:hAnsi="Times New Roman"/>
          <w:sz w:val="24"/>
          <w:szCs w:val="24"/>
        </w:rPr>
        <w:t>The first person of the trinity is designated “the Father” and in the Book of Ephesians this title gets used in three distinct wa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ather of Jesus Christ in a unique sense (Ephesians 1:3; 3: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ather of Believers (Ephesians 1:2; 2:18; 5:20; 6:2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ather of all fatherhood (Ephesians 3:14-15)</w:t>
      </w:r>
    </w:p>
    <w:p>
      <w:pPr>
        <w:pStyle w:val="Normal"/>
        <w:rPr>
          <w:rFonts w:ascii="Times New Roman" w:hAnsi="Times New Roman" w:cs="Times New Roman"/>
          <w:sz w:val="24"/>
          <w:szCs w:val="24"/>
        </w:rPr>
      </w:pPr>
      <w:r>
        <w:rPr>
          <w:rFonts w:cs="Times New Roman" w:ascii="Times New Roman" w:hAnsi="Times New Roman"/>
          <w:sz w:val="24"/>
          <w:szCs w:val="24"/>
        </w:rPr>
        <w:t>Each of these facts is clearly filled with application for our every moment of life.  However, in brief we may say that the bond between Christ and God spoken of here tells us more about the special unity between Jesus and the Father, which will be discussed at greater length in the next lesson.  His fatherhood over all believers gives each believer the great confidence of one who is born into the family and household of God.  We are given the assurance that, as believers, we are also children of God.  Fatherhood is a personal and eternal bond.  Romans 8:15 tells us that in Christ we may cry out to God the Father and address Him as “abba” the most intimate and personal title by which a child would address his father.  This is the relationship into which we have been ushered by His gra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hird sense of the title of “Father” is God being the image and prototype of all fatherhood.  This is of special significance to the believer.  This verse has often been used to endorse universalism in claiming that God is the father of all, and therefore, none shall perish.  This, however, is not what is being conveyed here.  The idea that is being conveyed is that God the Father is the image from which we get the very idea of Fatherhood.  When we appeal to the ideas of a “good father” or a “bad father” we are actually appealing (correctly or incorrectly) to the perfect standard of our Father in Heaven.  It is no surprise that psychologists tell us that much of our preconceived notions of who God is come from the representation given to us by the Father.  It is simply our fallen way of looking through the telescope at the wrong end.  But the fact remains, the office of fatherhood has dignity because of its connection with THE F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e Originator</w:t>
      </w:r>
    </w:p>
    <w:p>
      <w:pPr>
        <w:pStyle w:val="Normal"/>
        <w:rPr>
          <w:rFonts w:ascii="Times New Roman" w:hAnsi="Times New Roman" w:cs="Times New Roman"/>
          <w:sz w:val="24"/>
          <w:szCs w:val="24"/>
        </w:rPr>
      </w:pPr>
      <w:r>
        <w:rPr>
          <w:rFonts w:cs="Times New Roman" w:ascii="Times New Roman" w:hAnsi="Times New Roman"/>
          <w:sz w:val="24"/>
          <w:szCs w:val="24"/>
        </w:rPr>
        <w:t>God the Father also has the special place of being the originator in the book of Ephesians.  Ephesians 1:3-14 gives us a great amount of information about the Father and His role in our salvation.  Grace and peace is said to come from Him, and he is intimately involved in the action of choosing us, predestining us, and making us accepted.  Christ was clearly involved with each of these actions by being the actor, but the Father is credited as the one who originated it all.  We may occasionally be given the idea that sweet, kind Jesus rescues believers from the wrathful, angry Father God.  But this is all a lie.  Our salvation was no less God the Father’s idea than it was of Christ.  He is the one who planned our salvation, sends Christ, and sends the Spirit.  None of the wonderful blessings that we have in Christ occurred apart from God the Father’s planning and initiat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 chapter two we see God the Father as the one who is raising, ascending and seating us together with Christ.  So the continued theme that our salvation, and our identification are God’s work, and the first person of the trinity doesn’t stand idly by while Jesus does all the work of the identification.  Rather, it is God the Father who accounts who and what we are as being identified with who Christ is and what He has d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Omnipotent</w:t>
      </w:r>
    </w:p>
    <w:p>
      <w:pPr>
        <w:pStyle w:val="Normal"/>
        <w:rPr>
          <w:rFonts w:ascii="Times New Roman" w:hAnsi="Times New Roman" w:cs="Times New Roman"/>
          <w:sz w:val="24"/>
          <w:szCs w:val="24"/>
        </w:rPr>
      </w:pPr>
      <w:r>
        <w:rPr>
          <w:rFonts w:cs="Times New Roman" w:ascii="Times New Roman" w:hAnsi="Times New Roman"/>
          <w:sz w:val="24"/>
          <w:szCs w:val="24"/>
        </w:rPr>
        <w:t xml:space="preserve">Another attribute of God the Father that we see clearly in the Book of Ephesians is His ability, power and strength.  God the Father is said to have raised Christ from the dead by His power (Ephesians 1:19).  Ephesians 3:16 tells us that He is the giver of strength, and 3:20 tells us that He is “able to do exceedingly abundantly above all that we ask or think.” Furthermore, the Amour taught about in Ephesians 6 is also “of God,” so He is fit, able, and mighty to equip us for the act of standing against the enemy.  </w:t>
      </w:r>
    </w:p>
    <w:p>
      <w:pPr>
        <w:pStyle w:val="Normal"/>
        <w:rPr>
          <w:rFonts w:ascii="Times New Roman" w:hAnsi="Times New Roman" w:cs="Times New Roman"/>
          <w:sz w:val="24"/>
          <w:szCs w:val="24"/>
        </w:rPr>
      </w:pPr>
      <w:r>
        <w:rPr>
          <w:rFonts w:cs="Times New Roman" w:ascii="Times New Roman" w:hAnsi="Times New Roman"/>
          <w:sz w:val="24"/>
          <w:szCs w:val="24"/>
        </w:rPr>
        <w:tab/>
        <w:t>Reflecting upon this we see that our Father is able, capable, all knowing and powerful.  There is not situation that He cannot handle.  There is no event or occurrence in our day to day lives that He is not aware of, and is not able to use for good and to His glory.  We serve a mighty and awesome God who has called us His own children, and that’s really some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rayer</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l aspect of the first person of the Trinity that we will cover in this study is aspect of prayer, thankfulness and glory.  The Father is the person who seems to be the object of most of these verbs.  In the major prayers of Ephesians (1:15-23; 3:14-21) we see God the Father as the one to whom the prayers are directed.  When thanksgiving is given it is given to God the Father in the name of our Lord Jesus Christ (Ephesians 5:20).  Additionally it is God the Father who we see being spoken of as being glorified a number of times throughout the epistle (1:3,6,12,17; 2:7; 3:21; 4:6).  So we see much glory, adoration and praise being directed towards God the Father.  As we think about our prayer life and how much of it should be directed where we see prayer being directed towards the Father, and we see the bulk of Paul’s written prayers focusing on the great glory of God and gratitude to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Son</w:t>
      </w:r>
    </w:p>
    <w:p>
      <w:pPr>
        <w:pStyle w:val="Normal"/>
        <w:rPr>
          <w:rFonts w:ascii="Times New Roman" w:hAnsi="Times New Roman" w:cs="Times New Roman"/>
          <w:sz w:val="24"/>
          <w:szCs w:val="24"/>
        </w:rPr>
      </w:pPr>
      <w:r>
        <w:rPr>
          <w:rFonts w:cs="Times New Roman" w:ascii="Times New Roman" w:hAnsi="Times New Roman"/>
          <w:sz w:val="24"/>
          <w:szCs w:val="24"/>
        </w:rPr>
        <w:tab/>
        <w:t>There is more information given about Jesus (verse for verse), in this epistle, than of the other two members of the Trinity combined.  Paul seems to be fixated on who Christ is and what He has done as being the very center of our faith, and when considering the many topics that he discusses cannot seem to get too far from focusing on Jesus and gazing at Him in his consideration of our position, of the church, of our daily conduct, our social situations and the spiritual battle that is raging on.  We can look at this wonderful revelation given about the Lord Jesus Christ in a number of ways, however our study today must be limited to only a few of these magnificent p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sition</w:t>
      </w:r>
    </w:p>
    <w:p>
      <w:pPr>
        <w:pStyle w:val="Normal"/>
        <w:rPr>
          <w:rFonts w:ascii="Times New Roman" w:hAnsi="Times New Roman" w:cs="Times New Roman"/>
          <w:sz w:val="24"/>
          <w:szCs w:val="24"/>
        </w:rPr>
      </w:pPr>
      <w:r>
        <w:rPr>
          <w:rFonts w:cs="Times New Roman" w:ascii="Times New Roman" w:hAnsi="Times New Roman"/>
          <w:sz w:val="24"/>
          <w:szCs w:val="24"/>
        </w:rPr>
        <w:t xml:space="preserve">Our position is, quite clearly, found only in Christ.  Apart from Him we have no claim to the gifts that we have been given, the life that we now live.  Here is a brief list of some of the positional realities that are revealed about the believer, in Christ: We are blessed with every spiritual blessing, placed in the heavenly places, foreknown, chosen, adopted, accepted, redeemed, forgiven, pleasing to God, both having and being made an inheritance, quickened, raised, ascended, seated, made near, reconciled, having access to the Father, and loved. This is an immense list of blessing, and it is by no means complete!  In our position all of these wonderful things are true of us, our possessions, our assurance and confi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ondition</w:t>
      </w:r>
    </w:p>
    <w:p>
      <w:pPr>
        <w:pStyle w:val="Normal"/>
        <w:rPr/>
      </w:pPr>
      <w:r>
        <w:rPr>
          <w:rFonts w:cs="Times New Roman" w:ascii="Times New Roman" w:hAnsi="Times New Roman"/>
          <w:sz w:val="24"/>
          <w:szCs w:val="24"/>
        </w:rPr>
        <w:t>In the conditional sense there is no escaping Christ as we consider every aspect of our lives.  Christ is not simply the person who has given us our position but it is out of this position that our daily actions will flow.  The reality is that just as a clean and pure source or water pours forth clean and pure streams so our Heavenly Position, if we are abiding in it, will pour forth only the clean and pure cataracts of the character, actions and life of Jesus Christ.  This is observed throughout the book in a number of places.</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is especially seen in terms of specific relationships that Paul writes about in Ephesians 5:21-6:9.  The roles of husband and wife become intensely more meaningful when we realize that our marriages are actually reflections of the romance between Christ and the Church.  Children are headed to obey parents “in the Lord” because it also is part of the Christ life and behavior.  Fathers are to bring up the Children in the training and instruction “of the Lord”.  Slaves and masters are given the same encouragement as they are to serve as serving the Lord and masters are to rule in view of the fact that they also have a Master in heaven who doesn’t discriminate between slaves and masters down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ome of the actions of Christ</w:t>
      </w:r>
    </w:p>
    <w:p>
      <w:pPr>
        <w:pStyle w:val="Normal"/>
        <w:rPr>
          <w:rFonts w:ascii="Times New Roman" w:hAnsi="Times New Roman" w:cs="Times New Roman"/>
          <w:sz w:val="24"/>
          <w:szCs w:val="24"/>
        </w:rPr>
      </w:pPr>
      <w:r>
        <w:rPr>
          <w:rFonts w:cs="Times New Roman" w:ascii="Times New Roman" w:hAnsi="Times New Roman"/>
          <w:sz w:val="24"/>
          <w:szCs w:val="24"/>
        </w:rPr>
        <w:t xml:space="preserve">In Ephesians 5:22-33 there is a special list of things that Christ is daily involved in vis-à-vis our daily experience.  In instructing husbands on how to live, lead and care for their wives Paul uses Christ as the example.  Firstly we learn that Christ is our head, our leader.  Many modern popular authors have tried to portray Jesus as the “buddy buddy” type of God.  Someone who carries no authority, power, or majesty.  This is not the picture of Christ given to us by the Bible.  There is no question about our role of submission to Christ as our perfect head.  Christ is pictured as the one who sacrificed himself for us and cleansed us.  This is a powerful picture of the intimacy that we share with Christ, and it behooves us to look forward to the day when we will be perfected in this intimacy when we are given to our Groom in marriage (Rev. 2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he Holy Spirit</w:t>
      </w:r>
    </w:p>
    <w:p>
      <w:pPr>
        <w:pStyle w:val="Normal"/>
        <w:rPr>
          <w:rFonts w:ascii="Times New Roman" w:hAnsi="Times New Roman" w:cs="Times New Roman"/>
          <w:sz w:val="24"/>
          <w:szCs w:val="24"/>
        </w:rPr>
      </w:pPr>
      <w:r>
        <w:rPr>
          <w:rFonts w:cs="Times New Roman" w:ascii="Times New Roman" w:hAnsi="Times New Roman"/>
          <w:sz w:val="24"/>
          <w:szCs w:val="24"/>
        </w:rPr>
        <w:t>The Holy Spirit is mentioned the least of the three persons of the Trinity in the book of Ephesians.  This actually makes a great deal of sense.  Firstly, because we know that this book was written by the inspiration of the Holy Spirit.  Using Paul as His instrument we find that the Holy Spirit inspired each word and phrase, thus the Holy Spirit is the instrument that conducted the book to us.  Additionally, this displays the work of the Holy Spirit as Christ said He would work in John 15:26.  The essential work of the Holy Spirit is to testify to Christ, and that is what He has done here.  Nevertheless, the Spirit is by no means absent from this letter, there is much that we see in our study of the Holy Spirit coming out of this epis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he Ministry of Assurance</w:t>
      </w:r>
    </w:p>
    <w:p>
      <w:pPr>
        <w:pStyle w:val="Normal"/>
        <w:rPr>
          <w:rFonts w:ascii="Times New Roman" w:hAnsi="Times New Roman" w:cs="Times New Roman"/>
          <w:sz w:val="24"/>
          <w:szCs w:val="24"/>
        </w:rPr>
      </w:pPr>
      <w:r>
        <w:rPr>
          <w:rFonts w:cs="Times New Roman" w:ascii="Times New Roman" w:hAnsi="Times New Roman"/>
          <w:sz w:val="24"/>
          <w:szCs w:val="24"/>
        </w:rPr>
        <w:t xml:space="preserve">The Holy Spirit is, in a number of ways, the member of the Trinity who gives us special assurance of what God has done, through Christ, in us.  In the Ephesians 1:13-14, as well as 4:30, this is spoken of in two different ways.  First is the idea of sealing. The Holy Spirit is said to have sealed us.  Sealing was a very important concept in the ancient world.  Things were sealed for the purposes of protection, identification and authenticity.  An official seal could not be opened by an unintended party on pain of death in the Roman Empire.  If something were sealed with the seal of Caesar none would open that scroll but the intended party at the intended time.  Sealing, as seen in the ancient signet rings would identify something as clearly belonging to, or being from, a certain person.  There would also be a seal on many products that a person would by proving that the contents were from the place that they were claimed to be from.  Each of these ministries is included in the Holy Spirit’s work of sealing us.  </w:t>
      </w:r>
    </w:p>
    <w:p>
      <w:pPr>
        <w:pStyle w:val="Normal"/>
        <w:rPr>
          <w:rFonts w:ascii="Times New Roman" w:hAnsi="Times New Roman" w:cs="Times New Roman"/>
          <w:sz w:val="24"/>
          <w:szCs w:val="24"/>
        </w:rPr>
      </w:pPr>
      <w:r>
        <w:rPr>
          <w:rFonts w:cs="Times New Roman" w:ascii="Times New Roman" w:hAnsi="Times New Roman"/>
          <w:sz w:val="24"/>
          <w:szCs w:val="24"/>
        </w:rPr>
        <w:tab/>
        <w:t>Secondly, the term “earnest” or “guarantee” is used to imply that the Holy Spirit is the “down payment” of what is to come.  We have not yet received our new bodies, nor have we been forever separated from our sin nature.  However, the Holy Spirit is the deposit guaranteeing that God will do what He has begun in us.  He will carry out His work in us, and if we ever doubt His ability to do this we have the witness of the presence of His Holy Spirit within us to prove to us that He is able to do what He has promi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Our Daily Walk</w:t>
      </w:r>
    </w:p>
    <w:p>
      <w:pPr>
        <w:pStyle w:val="Normal"/>
        <w:rPr>
          <w:rFonts w:ascii="Times New Roman" w:hAnsi="Times New Roman" w:cs="Times New Roman"/>
          <w:sz w:val="24"/>
          <w:szCs w:val="24"/>
        </w:rPr>
      </w:pPr>
      <w:r>
        <w:rPr>
          <w:rFonts w:cs="Times New Roman" w:ascii="Times New Roman" w:hAnsi="Times New Roman"/>
          <w:sz w:val="24"/>
          <w:szCs w:val="24"/>
        </w:rPr>
        <w:t>Our daily walk is impacted immensely by the Holy Spirit, and this also is clearly displayed in the Book of Ephesians.  We see in Ephesians 2:18 our access to God comes as we are “in the Spirit.”  The Spirit is especially identified as our connecting point between ourselves and God the Father.  In Ephesians 3:5 the Holy Spirit is credited for giving revelation to men, and so the Holy Spirit is also intimately involved in our reception of the word.  In Ephesians 3:15 the Spirit is the means by which the Father gives us strength.  Also, in Ephesians 5:18 we see that believers are to be filled (controlled) by the Spirit in counter distinction to being controlled by wine.  The reality is that when we Abide in Christ the distraction of alcoholism has little appeal for us, we need not escape because we know that we are in the hands of the Lord.  We need not look to physical substances for joy because we are filled with the fruit of the Spirit which is greater by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Unity</w:t>
      </w:r>
    </w:p>
    <w:p>
      <w:pPr>
        <w:pStyle w:val="Normal"/>
        <w:rPr>
          <w:rFonts w:ascii="Times New Roman" w:hAnsi="Times New Roman" w:cs="Times New Roman"/>
          <w:sz w:val="24"/>
          <w:szCs w:val="24"/>
        </w:rPr>
      </w:pPr>
      <w:r>
        <w:rPr>
          <w:rFonts w:cs="Times New Roman" w:ascii="Times New Roman" w:hAnsi="Times New Roman"/>
          <w:sz w:val="24"/>
          <w:szCs w:val="24"/>
        </w:rPr>
        <w:t xml:space="preserve">Also in Ephesians 4:3-4 the Holy Spirit is said to be the reason for our Unity.  Paul entreats the Ephesians to “keep the unity of the Spirit.”  In a world where churches are so commonly run by people who are walking fully in their flesh this would seem to be an utter impossibility.  This is true.  It is utterly impossible for any group of people to remain united for long over any prolonged period, if they are operating by means of the flesh.  However, if we walk in the Spirit we will find the things that would have blown us to opposite sides of the map not causing us to break the bond of fellowship and love.  It is our walking in the Spirit that enables us to keep this bond of unity, because He is the one doing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ersonality</w:t>
      </w:r>
    </w:p>
    <w:p>
      <w:pPr>
        <w:pStyle w:val="Normal"/>
        <w:rPr>
          <w:rFonts w:ascii="Times New Roman" w:hAnsi="Times New Roman" w:cs="Times New Roman"/>
          <w:sz w:val="24"/>
          <w:szCs w:val="24"/>
        </w:rPr>
      </w:pPr>
      <w:r>
        <w:rPr>
          <w:rFonts w:cs="Times New Roman" w:ascii="Times New Roman" w:hAnsi="Times New Roman"/>
          <w:sz w:val="24"/>
          <w:szCs w:val="24"/>
        </w:rPr>
        <w:t xml:space="preserve">One other, fantastically important contribution to our understanding of the Holy Spirit that this book makes is the understanding that the Holy Spirit is not a static force, and is not an alpha wave.  Many proponents of the New Age Movement have been drawn to the idea of the “Holy Spirit” because He has been portrayed as a non-interactive, static “force” that indwells people.  The reality is that the Holy Spirit is a personality, and as a personality has emotions, thoughts feelings and interacts with us in a personal way.  The contribution to this wonderful and exciting doctrine is typified by the verse that teaches believers not to “grieve the Holy Spirit.”  If He were simply a force, or a wave, or an apparition He could not possess anything akin to the emotion of “grieving” however, we find that our relationship with God is exactly that – a relationship!  And this being so, the entire Trinity has emotional responses to the actions of human beings, even allowing Himself to be hurt (in a sense) by our faithlessness and rebellious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clusion</w:t>
      </w:r>
    </w:p>
    <w:p>
      <w:pPr>
        <w:pStyle w:val="Normal"/>
        <w:rPr/>
      </w:pPr>
      <w:r>
        <w:rPr>
          <w:rFonts w:cs="Times New Roman" w:ascii="Times New Roman" w:hAnsi="Times New Roman"/>
          <w:sz w:val="24"/>
          <w:szCs w:val="24"/>
        </w:rPr>
        <w:t>A lifetime could be spent in the study of the Father, Son and Holy Spirit in this epistle alone; however there are some important applications that we can draw from this.  We must notice that each individual member of the Godhead is actively involved in each individual believers salvation, sanctification and glorification.  The full Godhead is working towards this end and God has a 100% success ratio.  We notice that God has provided everything for our lives with Him personally.  Finally, we find that we exist within this perfect community of the Godhead, by His grace.  As we move on next week to study the unity of the trinity we can be comforted, thrilled, and encouraged by understanding our unfathomable God just a little bit mor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Topics in Ephesians – Trinity I</w:t>
    </w:r>
  </w:p>
  <w:p>
    <w:pPr>
      <w:pStyle w:val="Footer"/>
      <w:pBdr>
        <w:top w:val="thinThickSmallGap" w:sz="24" w:space="1" w:color="622423"/>
      </w:pBdr>
      <w:rPr>
        <w:rFonts w:ascii="Cambria" w:hAnsi="Cambria" w:cs="Cambria"/>
      </w:rPr>
    </w:pPr>
    <w:r>
      <w:rPr>
        <w:rFonts w:cs="Cambria" w:ascii="Cambria" w:hAnsi="Cambria"/>
      </w:rPr>
      <w:t>B. Maston</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October 4, 2009</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cture is used, by gracious permission, from: </w:t>
      </w:r>
      <w:r>
        <w:rPr>
          <w:color w:val="17365D"/>
          <w:u w:val="single"/>
        </w:rPr>
        <w:t>www.</w:t>
      </w:r>
      <w:hyperlink r:id="rId1">
        <w:r>
          <w:rPr>
            <w:rStyle w:val="InternetLink"/>
            <w:rFonts w:cs="Arial" w:ascii="Arial" w:hAnsi="Arial"/>
            <w:color w:val="17365D"/>
          </w:rPr>
          <w:t>christianityinview.com/trinit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ristianityinview.com/trinity.html" TargetMode="Externa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49:00Z</dcterms:created>
  <dc:creator>Bradley William Maston</dc:creator>
  <dc:description/>
  <cp:keywords/>
  <dc:language>en-US</dc:language>
  <cp:lastModifiedBy>Bradley William Maston</cp:lastModifiedBy>
  <cp:lastPrinted>2009-10-03T22:05:00Z</cp:lastPrinted>
  <dcterms:modified xsi:type="dcterms:W3CDTF">2009-10-04T04:15:00Z</dcterms:modified>
  <cp:revision>24</cp:revision>
  <dc:subject/>
  <dc:title/>
</cp:coreProperties>
</file>