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b/>
          <w:b/>
          <w:sz w:val="44"/>
        </w:rPr>
      </w:pPr>
      <w:r>
        <w:rPr>
          <w:rFonts w:cs="Bell MT;Times New Roman" w:ascii="Bell MT;Times New Roman" w:hAnsi="Bell MT;Times New Roman"/>
          <w:b/>
          <w:sz w:val="36"/>
        </w:rPr>
        <w:t>A Survey of ‘One Anothers’</w:t>
      </w:r>
      <w:r>
        <w:rPr>
          <w:rStyle w:val="FootnoteCharacters"/>
          <w:rStyle w:val="FootnoteAnchor"/>
          <w:rFonts w:cs="Bell MT;Times New Roman" w:ascii="Bell MT;Times New Roman" w:hAnsi="Bell MT;Times New Roman"/>
          <w:b/>
          <w:sz w:val="36"/>
        </w:rPr>
        <w:footnoteReference w:id="2"/>
      </w:r>
      <w:r>
        <w:rPr>
          <w:rFonts w:cs="Bell MT;Times New Roman" w:ascii="Bell MT;Times New Roman" w:hAnsi="Bell MT;Times New Roman"/>
          <w:b/>
          <w:sz w:val="36"/>
        </w:rPr>
        <w:t xml:space="preserve"> from Acts &amp; the Epistles</w:t>
      </w:r>
    </w:p>
    <w:p>
      <w:pPr>
        <w:pStyle w:val="Normal"/>
        <w:ind w:right="64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Acts 2:42-47—Learn, share, &amp; worship with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Acts 4:32-37—United in heart with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Acts 6:1-7—Care for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Acts 11:22-26—Encourage one another.</w:t>
      </w:r>
    </w:p>
    <w:p>
      <w:pPr>
        <w:pStyle w:val="Normal"/>
        <w:ind w:right="64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Romans 1:11-12—Mutually encourage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Romans 12:3-8—Members one of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Romans 12:10—Devoted to one another in brotherly love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Romans 12:10—Honor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Romans 12:15—Rejoice with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Romans 12:15—Weep with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Romans 12:16—Live in harmony with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Romans 13:8-10—Love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 xml:space="preserve">Romans 14:13—Stop passing judgment on one another. 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Romans 14:19—Edify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Romans 15:1—Bear with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Romans 15:2—Please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Romans 15:2—Build up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Romans 15:5—United with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Romans 15:7—Accept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Romans 15:14—Instruct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Romans 16:16—Greet one another with a holy kiss.</w:t>
      </w:r>
    </w:p>
    <w:p>
      <w:pPr>
        <w:pStyle w:val="Normal"/>
        <w:ind w:right="64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Corinthians 1:10—Agree with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Corinthians 4:6—Do not take pride in one person over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Corinthians 10:24—Seek the good of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Corinthians 12:4-27—Members one of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Corinthians 12:25—Equal concern for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Corinthians 12:26—Suffer with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Corinthians 12:26—Rejoice with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Corinthians 13:1-8—Love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Corinthians 14:1-3—Strengthen, encourage, and comfort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 xml:space="preserve">1 Corinthians 16:20—Greet one another with a holy kiss. </w:t>
      </w:r>
    </w:p>
    <w:p>
      <w:pPr>
        <w:pStyle w:val="Normal"/>
        <w:ind w:right="64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2 Corinthians 1:3-11—Comfort one anoth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640" w:hanging="360"/>
        <w:rPr/>
      </w:pPr>
      <w:r>
        <w:rPr/>
        <w:t>2 Corinthians 2:7-11—Forgive &amp; reaffirm your love for one anoth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640" w:hanging="360"/>
        <w:rPr/>
      </w:pPr>
      <w:r>
        <w:rPr/>
        <w:t>2 Corinthians 5:14-21—Live for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2 Corinthians 13:12—Greet one another with a holy kiss.</w:t>
      </w:r>
    </w:p>
    <w:p>
      <w:pPr>
        <w:pStyle w:val="Normal"/>
        <w:ind w:right="64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Galatians 5:13—Serve one another in love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Galatians 5:15—Stop biting &amp; devouring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Galatians 5:26—Stop provoking &amp; envying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Galatians 6:1-3—Restore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Galatians 6:1-3—Carry each other’s burdens.</w:t>
      </w:r>
      <w:r>
        <w:br w:type="page"/>
      </w:r>
    </w:p>
    <w:p>
      <w:pPr>
        <w:pStyle w:val="Normal"/>
        <w:numPr>
          <w:ilvl w:val="0"/>
          <w:numId w:val="1"/>
        </w:numPr>
        <w:ind w:left="360" w:right="640" w:hanging="360"/>
        <w:rPr>
          <w:sz w:val="28"/>
        </w:rPr>
      </w:pPr>
      <w:r>
        <w:rPr/>
        <w:t>Ephesians 4:1-7—Bear with one another in love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Ephesians 4:11-16—Equip one another through speaking the truth in love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Ephesians 4:25—Speak truthfully to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Ephesians 4:29—Speak words that build up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Ephesians 4:32—Be kind &amp; compassionate to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Ephesians 4:32—Forgive each 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Ephesians 5:19—Speak to one another in psalms, hymns, &amp; spiritual songs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Ephesians 5:21—Submit to one another.</w:t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Philippians 2:1-5—Consider others better than self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Philippians 2:1-5—Look out for the interests of others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Philippians 4:2—Agree with each other in the Lord.</w:t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Colossians 1:25-2:2—Admonish, &amp; teach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Colossians 3:9—Do not lie to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Colossians 3:12-14—Bear with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Colossians 3:12-14—Forgive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Colossians 3:15-17—Teach &amp; admonish one another with all wisdom.</w:t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Thessalonians 2:12—Encourage, comfort, &amp; urge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Thessalonians 3:12—Increase in overflowing love for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Thessalonians 4:9—Love each 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Thessalonians 4:18—Encourage each 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Thessalonians 5:11—Encourage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Thessalonians 5:11—Build up each 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Thessalonians 5:13—Live in peace with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Thessalonians 5:14—Urge, warn, encourage, help, &amp; be patient with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Thessalonians 5:15—Be kind to each other.</w:t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2 Thessalonians 1:3—Love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2 Thessalonians 3:15—Warn one another as brothers.</w:t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Timothy 5:20—Rebuke one another.</w:t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2 Timothy 2:2—Disciple &amp; teach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2 Timothy 2:22-26—Gently instruct one another in kindness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2 Timothy 3:16-17—Teach, rebuke, correct, &amp; train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2 Timothy 4:1-8—Preach, correct, rebuke, encourage, &amp; instruct one another.</w:t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Titus 1:6-11—Encourage one another by sound doctrine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Titus 2:1-15—Mentor one another.</w:t>
      </w:r>
    </w:p>
    <w:p>
      <w:pPr>
        <w:pStyle w:val="Normal"/>
        <w:ind w:right="6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Hebrews 3:7-19—Encourage one another daily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Hebrews 10:24—Consider how to spur one another on toward love &amp; good deeds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Hebrews 10:25—Do not give up meeting with one another.</w:t>
      </w:r>
    </w:p>
    <w:p>
      <w:pPr>
        <w:pStyle w:val="Normal"/>
        <w:numPr>
          <w:ilvl w:val="0"/>
          <w:numId w:val="1"/>
        </w:numPr>
        <w:ind w:left="360" w:right="640" w:hanging="360"/>
        <w:rPr>
          <w:sz w:val="16"/>
        </w:rPr>
      </w:pPr>
      <w:r>
        <w:rPr/>
        <w:t>Hebrews 10:25—Encourage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Hebrews 13:1—Keep on loving each other as brothers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James 2:8—Love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James 4:11—Do not slander one another.</w:t>
      </w:r>
    </w:p>
    <w:p>
      <w:pPr>
        <w:pStyle w:val="Normal"/>
        <w:numPr>
          <w:ilvl w:val="0"/>
          <w:numId w:val="1"/>
        </w:numPr>
        <w:ind w:left="360" w:right="640" w:hanging="360"/>
        <w:rPr>
          <w:sz w:val="28"/>
        </w:rPr>
      </w:pPr>
      <w:r>
        <w:rPr/>
        <w:t>James 5:9—Do not grumble against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James 5:13-16—Pray for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James 5:16—Confess your sins to one another.</w:t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Peter 1:22—Love one another deeply from the heart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Peter 3:8—Live in harmony with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Peter 4:8—Above all, love each other deeply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Peter 4:9—Offer hospitality to one another without grumbling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 xml:space="preserve">1 Peter 4:10—Use all gifts to serve one another faithfully. 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Peter 5:5—Clothe yourselves with humility toward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Peter 5:14—Greet one another with a kiss of love.</w:t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John 1:7—Have fellowship with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John 2:7-17—Love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John 3:11-15—Love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John 3:16-18—Lay down your life for one another.</w:t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1 John 4:7-21—Love one another.</w:t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640" w:hanging="360"/>
        <w:rPr/>
      </w:pPr>
      <w:r>
        <w:rPr/>
        <w:t>2 John 5—Love one another.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3 Galatians series – September 30, 2007</w:t>
    </w:r>
  </w:p>
  <w:p>
    <w:pPr>
      <w:pStyle w:val="Footer"/>
      <w:jc w:val="center"/>
      <w:rPr/>
    </w:pPr>
    <w:r>
      <w:rPr/>
      <w:t xml:space="preserve">Galatians 5:7-15 – ‘One Anothers’ Supplement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me of these are listed because of the character of the passage, but do not have ‘one another’ in the tex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11:00Z</dcterms:created>
  <dc:creator>VP</dc:creator>
  <dc:description/>
  <dc:language>en-US</dc:language>
  <cp:lastModifiedBy>VP</cp:lastModifiedBy>
  <dcterms:modified xsi:type="dcterms:W3CDTF">2007-09-24T18:26:00Z</dcterms:modified>
  <cp:revision>4</cp:revision>
  <dc:subject/>
  <dc:title>A Sampling of ‘One Anothers’ from Acts &amp; the Epistles</dc:title>
</cp:coreProperties>
</file>