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>Biblical Guidance on Life Stag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ab/>
        <w:t>Marriage</w:t>
        <w:tab/>
        <w:tab/>
        <w:t>Children</w:t>
        <w:tab/>
        <w:tab/>
        <w:tab/>
        <w:t>Children marry</w:t>
        <w:tab/>
        <w:t>Assistance</w:t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rth</w:t>
        <w:tab/>
        <w:tab/>
        <w:tab/>
        <w:t>Leave home</w:t>
        <w:tab/>
        <w:tab/>
        <w:t>Born / raised</w:t>
        <w:tab/>
        <w:tab/>
        <w:tab/>
        <w:t>Leave home</w:t>
        <w:tab/>
        <w:tab/>
        <w:t xml:space="preserve">From children  </w:t>
        <w:tab/>
        <w:t xml:space="preserve">Death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08pt,12.1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2pt" to="360pt,12.1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0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salm 139:13-16</w:t>
        <w:tab/>
        <w:t>Genesis 2:24</w:t>
        <w:tab/>
        <w:tab/>
        <w:t>Psalm 139:13</w:t>
        <w:tab/>
        <w:tab/>
        <w:tab/>
        <w:t>Genesis 2:24</w:t>
        <w:tab/>
        <w:tab/>
        <w:t>1 Timothy 5:4,8,16</w:t>
        <w:tab/>
        <w:t>1 Thessalonians 4:13-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3020</wp:posOffset>
                </wp:positionV>
                <wp:extent cx="0" cy="1371600"/>
                <wp:effectExtent l="9525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6pt" to="468pt,110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remiah 1:5</w:t>
        <w:tab/>
        <w:tab/>
        <w:t>Ephesians 5:22-33</w:t>
        <w:tab/>
        <w:t>Ephesians 6:1-4</w:t>
        <w:tab/>
        <w:tab/>
        <w:t>Matthew 19:5</w:t>
        <w:tab/>
        <w:tab/>
        <w:tab/>
        <w:tab/>
        <w:tab/>
        <w:t>Philippians 1:19-26</w:t>
      </w:r>
    </w:p>
    <w:p>
      <w:pPr>
        <w:pStyle w:val="Normal"/>
        <w:rPr/>
      </w:pPr>
      <w:r>
        <w:rPr/>
        <w:t>John 9:1-3</w:t>
        <w:tab/>
        <w:tab/>
        <w:t>1 Corinthians 7</w:t>
        <w:tab/>
        <w:t>1 Thessalonians 2:1-12</w:t>
        <w:tab/>
        <w:t>Mark 10:7-8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0</wp:posOffset>
                </wp:positionV>
                <wp:extent cx="0" cy="2400300"/>
                <wp:effectExtent l="9525" t="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pt" to="360pt,208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0</wp:posOffset>
                </wp:positionV>
                <wp:extent cx="0" cy="3429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pt" to="108pt,55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0" cy="6858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0pt,55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 Peter 3:1-7</w:t>
        <w:tab/>
        <w:tab/>
        <w:t>1 Timothy 3:4,5</w:t>
        <w:tab/>
        <w:tab/>
        <w:t>Ephesians 5:31</w:t>
        <w:tab/>
        <w:tab/>
        <w:t xml:space="preserve">        </w:t>
        <w:tab/>
        <w:tab/>
        <w:tab/>
        <w:tab/>
        <w:tab/>
        <w:tab/>
        <w:tab/>
        <w:tab/>
        <w:tab/>
        <w:t>John 14:1-6</w:t>
        <w:tab/>
        <w:tab/>
        <w:t>2 Corinthians 12: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lossians 3:20,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ing parents means: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0" cy="1143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08pt,13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0" cy="1143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0pt,13.9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Obedience………</w:t>
        <w:tab/>
        <w:t>Respect…………………………………………………………….……</w:t>
        <w:tab/>
        <w:t>Responsibility……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0" cy="1143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08pt,13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0" cy="1143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0pt,13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55880</wp:posOffset>
                </wp:positionV>
                <wp:extent cx="0" cy="1143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4pt" to="468pt,13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xodus 20:12</w:t>
        <w:tab/>
        <w:tab/>
        <w:t>Exodus 21:15,17</w:t>
        <w:tab/>
        <w:tab/>
        <w:tab/>
        <w:tab/>
        <w:tab/>
        <w:tab/>
        <w:tab/>
        <w:tab/>
        <w:t>1 Timothy 5:4,8,16</w:t>
        <w:tab/>
        <w:t>Ezekiel 44:25</w:t>
      </w:r>
    </w:p>
    <w:p>
      <w:pPr>
        <w:pStyle w:val="Normal"/>
        <w:rPr/>
      </w:pPr>
      <w:r>
        <w:rPr/>
        <w:t>Deuteronomy 5:15</w:t>
        <w:tab/>
        <w:t>Proverbs 23:22-25</w:t>
      </w:r>
    </w:p>
    <w:p>
      <w:pPr>
        <w:pStyle w:val="Normal"/>
        <w:rPr/>
      </w:pPr>
      <w:r>
        <w:rPr/>
        <w:t>Ephesians 6:1-3</w:t>
        <w:tab/>
        <w:t>Micah 7: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0" cy="4572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08pt,39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0" cy="1143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0pt,12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Headship in Hom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0" cy="1143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0pt,11.6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…Father…</w:t>
        <w:tab/>
        <w:t>(transfer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Husband……………..Father……………………</w:t>
        <w:tab/>
        <w:t>(transf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Husband……………..Father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 headship in the home, see passages under the column ‘Children marry / Leave home’ ab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ority of Responsibili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) Own household (1 Timothy 5:8)</w:t>
      </w:r>
    </w:p>
    <w:p>
      <w:pPr>
        <w:pStyle w:val="Normal"/>
        <w:rPr/>
      </w:pPr>
      <w:r>
        <w:rPr/>
        <w:t>2) Parents, children (direct lineage: 1 Timothy 5:4)</w:t>
      </w:r>
    </w:p>
    <w:p>
      <w:pPr>
        <w:pStyle w:val="Normal"/>
        <w:rPr/>
      </w:pPr>
      <w:r>
        <w:rPr/>
        <w:t>3) Grandchildren (next in lineage: 1 Timothy 5:4)</w:t>
      </w:r>
    </w:p>
    <w:p>
      <w:pPr>
        <w:pStyle w:val="Normal"/>
        <w:rPr/>
      </w:pPr>
      <w:r>
        <w:rPr/>
        <w:t>4) Uncles, aunts, cousins, etc. (Acts 15:39; 23:12-22; Colossians 4:10)</w:t>
      </w:r>
    </w:p>
    <w:p>
      <w:pPr>
        <w:pStyle w:val="Normal"/>
        <w:rPr/>
      </w:pPr>
      <w:r>
        <w:rPr/>
        <w:t>5) Church (Acts 6:1-6; Galatians 6:10; 1 Timothy 5:1-16)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6400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5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0" cy="6400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77pt,5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2824480" cy="21463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2797175" cy="21463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2888615" cy="21463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2852420" cy="21463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2742565" cy="21463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2870200" cy="21463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2870200" cy="21463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2760980" cy="21463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09 Genesis series – January 27, 2008 - Genesis 2:18-25 / Ephesians 5:21-6:4 – As time goes b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28:00Z</dcterms:created>
  <dc:creator>VP</dc:creator>
  <dc:description/>
  <dc:language>en-US</dc:language>
  <cp:lastModifiedBy>VP</cp:lastModifiedBy>
  <cp:lastPrinted>2008-01-25T08:01:00Z</cp:lastPrinted>
  <dcterms:modified xsi:type="dcterms:W3CDTF">2008-01-25T16:22:00Z</dcterms:modified>
  <cp:revision>13</cp:revision>
  <dc:subject/>
  <dc:title> </dc:title>
</cp:coreProperties>
</file>