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1485900" cy="14859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21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1371600" cy="16002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21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5257800</wp:posOffset>
                </wp:positionV>
                <wp:extent cx="2857500" cy="11430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41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7886700</wp:posOffset>
                </wp:positionV>
                <wp:extent cx="2857500" cy="685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62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8 Genesis series – July 20, 2008</w:t>
    </w:r>
  </w:p>
  <w:p>
    <w:pPr>
      <w:pStyle w:val="Footer"/>
      <w:jc w:val="center"/>
      <w:rPr/>
    </w:pPr>
    <w:r>
      <w:rPr/>
      <w:t xml:space="preserve">Genesis 19:1-38 – A sickness, a sadness, &amp; a sick, sad seductio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0:22:00Z</dcterms:created>
  <dc:creator>Vern </dc:creator>
  <dc:description/>
  <dc:language>en-US</dc:language>
  <cp:lastModifiedBy>VP</cp:lastModifiedBy>
  <cp:lastPrinted>2008-03-06T15:44:00Z</cp:lastPrinted>
  <dcterms:modified xsi:type="dcterms:W3CDTF">2008-07-20T00:22:00Z</dcterms:modified>
  <cp:revision>2</cp:revision>
  <dc:subject/>
  <dc:title>                             </dc:title>
</cp:coreProperties>
</file>