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ospel of Joh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esson 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Read the Gospel of John Chapter 6 verses 1 through 58.</w:t>
      </w:r>
    </w:p>
    <w:p>
      <w:pPr>
        <w:pStyle w:val="Normal"/>
        <w:rPr>
          <w:u w:val="single"/>
        </w:rPr>
      </w:pPr>
      <w:r>
        <w:rPr>
          <w:u w:val="single"/>
        </w:rPr>
        <w:t>Verses 1 - 21</w:t>
      </w:r>
    </w:p>
    <w:p>
      <w:pPr>
        <w:pStyle w:val="Normal"/>
        <w:numPr>
          <w:ilvl w:val="0"/>
          <w:numId w:val="1"/>
        </w:numPr>
        <w:rPr/>
      </w:pPr>
      <w:r>
        <w:rPr/>
        <w:t>Why were people following Jesus at this poi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ironic about the Passover Feast being near and the crowds coming to Jesus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en the large crowds had no food, what do the responses by the Lord and the disciples show us?  (Look at Matthew 14:15 – 19)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In verse 14, why did the people call Him the Prophet?  (See Psalm 132:15)</w:t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 xml:space="preserve">What do we learn from the disciples on the boat and when the Lord approaches them on the boat?  </w:t>
        <w:br/>
        <w:br/>
      </w:r>
    </w:p>
    <w:p>
      <w:pPr>
        <w:pStyle w:val="Normal"/>
        <w:ind w:left="360" w:hanging="0"/>
        <w:rPr/>
      </w:pPr>
      <w:r>
        <w:rPr/>
        <w:br/>
      </w:r>
      <w:r>
        <w:rPr>
          <w:u w:val="single"/>
        </w:rPr>
        <w:t>Verses 22 - 40</w:t>
      </w:r>
    </w:p>
    <w:p>
      <w:pPr>
        <w:pStyle w:val="Normal"/>
        <w:numPr>
          <w:ilvl w:val="0"/>
          <w:numId w:val="1"/>
        </w:numPr>
        <w:rPr/>
      </w:pPr>
      <w:r>
        <w:rPr/>
        <w:t>What were the people who followed the disciples and Jesus to Capernaum looking for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Read verses 28 and 29.  What is shown in the crowd’s question and Jesus’ response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Read verses 30 – 34.  Were the people interested in the “work of God” (verse 29) and how does their response sound familiar today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Read verses 35 – 40.  When Jesus refers to Himself as the Bread of Life, what does this indicate about salvation and what does it demand from its hearers?  (Also read Luke 2:30.)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From verses 37 through 40, what comforts and truths can we derive from Jesus’ words?</w:t>
        <w:b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Verses 41 - 58</w:t>
      </w:r>
    </w:p>
    <w:p>
      <w:pPr>
        <w:pStyle w:val="Normal"/>
        <w:numPr>
          <w:ilvl w:val="0"/>
          <w:numId w:val="1"/>
        </w:numPr>
        <w:rPr/>
      </w:pPr>
      <w:r>
        <w:rPr/>
        <w:t>Why were the people grumbling and what does it show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the consistent message that is now being told to the Jews in verse 47?  (Read John 3:15 - 16; 5:24, and 6:40)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does it mean when Jesus says to “eat My flesh?”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How did the Jews respond to the words “eat My flesh” and “drink my blood?”  What was the basis for their response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Are these verses the same as the Lord’s Table?</w:t>
        <w:br/>
        <w:b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ospel of John: Questions Lesson 11, Holly Hills Bible Church, March 30,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4:25:00Z</dcterms:created>
  <dc:creator>Courtney Hemenway</dc:creator>
  <dc:description/>
  <cp:keywords/>
  <dc:language>en-US</dc:language>
  <cp:lastModifiedBy>Courtney Hemenway</cp:lastModifiedBy>
  <cp:lastPrinted>2008-03-22T22:25:00Z</cp:lastPrinted>
  <dcterms:modified xsi:type="dcterms:W3CDTF">2008-03-30T03:38:00Z</dcterms:modified>
  <cp:revision>4</cp:revision>
  <dc:subject/>
  <dc:title>GRACE</dc:title>
</cp:coreProperties>
</file>