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ospel of Joh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sson 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ad the Gospel of John Chapter 6 verses 59 through 71</w:t>
      </w:r>
    </w:p>
    <w:p>
      <w:pPr>
        <w:pStyle w:val="Normal"/>
        <w:numPr>
          <w:ilvl w:val="0"/>
          <w:numId w:val="1"/>
        </w:numPr>
        <w:rPr/>
      </w:pPr>
      <w:r>
        <w:rPr/>
        <w:t>What were the thoughts of the disciples after Jesus stated that “he who eats My flesh and drinks My blood has eternal life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Jesus mean by His question in verse 62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did Jesus mean in verse 63 when He states “It is the Spirit who gives life; the flesh profits nothing?”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mportant truth do we derive from Peter’s statements in verses 68 and 69? (Compare with verse 63)</w:t>
        <w:br/>
        <w:br/>
      </w:r>
    </w:p>
    <w:p>
      <w:pPr>
        <w:pStyle w:val="Normal"/>
        <w:ind w:left="360" w:hanging="0"/>
        <w:rPr/>
      </w:pPr>
      <w:r>
        <w:rPr>
          <w:b/>
        </w:rPr>
        <w:t>Read the Gospel of John Chapter 7 verses 1 through 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What is the Feast of Booths (or Tabernacles)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o are His brothers (verses 3 &amp; 5) and why did they want Jesus to go up to Judea?  Why didn’t Jesus go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did Jesus mean in verses 6 and 7 when He said to His brothers “your time is always opportune” and “the world cannot hate you.”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y did Jesus go up to Judea in secret and then teach publicly?  What was the response by the people before and after Jesus taught in the templ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n verse 18, what does seeking to do one’s own will accomplish and what does it prevent us from doing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From verse 20, did the people understand that the Jewish leaders wanted Jesus dead?  What was the result of their understanding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ironic when comparing verses 19 with verses 23 and 24?</w:t>
        <w:br/>
        <w:b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ospel of John: Questions Lesson 12, Holly Hills Bible Church, April 6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2:40:00Z</dcterms:created>
  <dc:creator>Courtney Hemenway</dc:creator>
  <dc:description/>
  <cp:keywords/>
  <dc:language>en-US</dc:language>
  <cp:lastModifiedBy>Courtney Hemenway</cp:lastModifiedBy>
  <cp:lastPrinted>2008-03-22T22:25:00Z</cp:lastPrinted>
  <dcterms:modified xsi:type="dcterms:W3CDTF">2008-03-28T02:53:00Z</dcterms:modified>
  <cp:revision>3</cp:revision>
  <dc:subject/>
  <dc:title>GRACE</dc:title>
</cp:coreProperties>
</file>