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ospel of John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sson 1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ad the Gospel of John Chapter 7 verses 25 through 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fter all that Jesus had done (miracles, teaching, etc.), in verse 27 did the crowds truly understand who Christ w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verse 30, why were they seeking to arrest Jesus?</w:t>
      </w:r>
      <w:r>
        <w:rPr>
          <w:color w:val="FF0000"/>
        </w:rPr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id Jesus mean in verse 34 when he says that “You will seek Me and will not find Me?”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did Jesus mean when he says “where I am you cannot come?”</w:t>
        <w:br/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rPr/>
      </w:pPr>
      <w:r>
        <w:rPr/>
        <w:t>What did the last day of the feast represent (verse 37)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consistent message of Christ in John’s gospel that we see in verse 37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verse 38, Jesus says, “He who believes in Me.”  What does it mean to believe in Him in this context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verse 39, what were the conditions necessary for the Holy Spirit to com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verse 40, what did they mean when some called Jesus “The Prophet?”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In verse 41, what did they mean when some called Jesus “The Christ?”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o are the “accursed” ones in verse 49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principle was Nicodemus stating in verse 51?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ospel of John: Questions Lesson 13, Holly Hills Bible Church, April 20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47:00Z</dcterms:created>
  <dc:creator>Courtney Hemenway</dc:creator>
  <dc:description/>
  <cp:keywords/>
  <dc:language>en-US</dc:language>
  <cp:lastModifiedBy>Courtney Hemenway</cp:lastModifiedBy>
  <cp:lastPrinted>2008-04-09T23:06:00Z</cp:lastPrinted>
  <dcterms:modified xsi:type="dcterms:W3CDTF">2008-04-13T03:47:00Z</dcterms:modified>
  <cp:revision>6</cp:revision>
  <dc:subject/>
  <dc:title>GRACE</dc:title>
</cp:coreProperties>
</file>