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ospel of Joh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esson 2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ad the Gospel of John Chapter 14 verses 16 through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rom verse 16, who is this other Helper that Jesus will ask the Father to g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reason for Jesus’ request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In verse 17, why is the Holy Spirit called the Spirit of Truth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y wouldn’t the world be able to receive The Holy Spirit?</w:t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What relationship with the Holy Spirit is promised here that they didn’t presently have with Jesus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In verse 18, Jesus says that He is not going to rejoin them down here but are they going alone to join Him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ere will He be coming from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In verse 19, is what is promised here better than seeing Him with their eyes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In verse 20, is this referring to the body of Christ or an individual union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From verse 21, explain why this is not a command based upon law.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keeps the commandments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y doesn’t Judas understand this?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ospel of John: Questions Lesson 26, Holly Hills Bible Church, July 27,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FF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9:51:00Z</dcterms:created>
  <dc:creator>Courtney Hemenway</dc:creator>
  <dc:description/>
  <cp:keywords/>
  <dc:language>en-US</dc:language>
  <cp:lastModifiedBy>Courtney Hemenway</cp:lastModifiedBy>
  <cp:lastPrinted>2008-07-19T14:34:00Z</cp:lastPrinted>
  <dcterms:modified xsi:type="dcterms:W3CDTF">2008-07-20T13:51:00Z</dcterms:modified>
  <cp:revision>8</cp:revision>
  <dc:subject/>
  <dc:title>GRACE</dc:title>
</cp:coreProperties>
</file>