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spel of Joh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son 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d the Gospel of John Chapter 14 verses 23 through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verse 23, is this a positional or conditional trut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difference between keeping His commandments (verse 15) and keeping His Word (verses 23 &amp; 24)?  If so, what is the difference?</w:t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verse 25, what is the subtle truth revealed by Jesus about His relationship with the disciples compared to the Holy Spirit’s relationship to the disciple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From verse 26, what do we learn about the Holy Spirit’s ministry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What truths are revealed in verse 27 that are a result of the Lord Jesus leaving and the Holy Spirit coming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28, what is Jesus telling the disciples and what is He relying on her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id Jesus know what the disciples thought and believed about Him (verse 29)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as Jesus’ impending death a result of Satan’s power over Him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31, what was the commandment that the Father gave Him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similarities between Jesus’ obedience and ours?</w:t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spel of John: Questions Lesson 27, Holly Hills Bible Church, August 3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03:00Z</dcterms:created>
  <dc:creator>Courtney Hemenway</dc:creator>
  <dc:description/>
  <cp:keywords/>
  <dc:language>en-US</dc:language>
  <cp:lastModifiedBy>Courtney Hemenway</cp:lastModifiedBy>
  <cp:lastPrinted>2008-08-02T23:39:00Z</cp:lastPrinted>
  <dcterms:modified xsi:type="dcterms:W3CDTF">2008-08-03T05:50:00Z</dcterms:modified>
  <cp:revision>6</cp:revision>
  <dc:subject/>
  <dc:title>GRACE</dc:title>
</cp:coreProperties>
</file>