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John’s Gospel</w:t>
        <w:tab/>
        <w:tab/>
        <w:tab/>
        <w:t>Lesson 10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ead John Chapter 4:verses 43-54 and Chapter 5 Verses 1-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If a prophet has no honor in his own country,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did the Galileans welcome Jesus, since Galilee was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homelan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 Does the text give us any indication that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official was a Jew or a genti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 Based on verses 47 and 49 what were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misconceptions that the official had about the lim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of Jesus’ powe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4. How did the pool of Bethesda heal peop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5. What about the verse that does not appear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early manuscrip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John’s Gospel Holly Hills Bible Church</w:t>
      <w:tab/>
      <w:t>Lesson 10A</w:t>
      <w:tab/>
      <w:t>3-16-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19:00Z</dcterms:created>
  <dc:creator>Michael Doyle</dc:creator>
  <dc:description/>
  <cp:keywords/>
  <dc:language>en-US</dc:language>
  <cp:lastModifiedBy>Michael Doyle</cp:lastModifiedBy>
  <cp:lastPrinted>2008-03-10T08:25:00Z</cp:lastPrinted>
  <dcterms:modified xsi:type="dcterms:W3CDTF">2008-03-10T14:25:00Z</dcterms:modified>
  <cp:revision>2</cp:revision>
  <dc:subject/>
  <dc:title>John’s Gospel</dc:title>
</cp:coreProperties>
</file>