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bidi="ar-SA"/>
        </w:rPr>
        <w:t>John’s Gospel</w:t>
        <w:tab/>
        <w:tab/>
        <w:tab/>
        <w:tab/>
        <w:tab/>
        <w:t>Lesson 10b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en-US" w:bidi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 verses Chapter 5: 1-38 and answer the following question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In verse 1 what feast is referred to here?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What does this statement in verse 14 represent as regards God and His people Israel?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Why did the Jews persecute Jesus regards the miracle?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Why did the Jews seek to kill Jesus after His response in verses 17-18?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What does the statement in verse 17 tells us about God’s view of a day of rest?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What does the statement in verse 19 tell us about Christ’s mode of operation as a dependent man on the earth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In verses 20-22, what are the two things shown that demonstrate the glory of the Son of God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All men will honor Him. What is the difference between believers and unbelievers honoring Him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Why would the Son of Man have to be granted to have life in Himself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right="0" w:hanging="360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It is a mistake to think that our greatest happiness would be to take our own way? Verse 3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What is the issue here regarding witnessing not being true if it is being done by oneself?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How many witnesses if the Lord going to bring forward to Himself and His ministry? What are they?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Why does honor from one another prove insufficient?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0" w:hanging="360"/>
        <w:rPr/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bidi="ar-SA"/>
        </w:rPr>
        <w:t>What does the statement in verse 46 prove?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sectPr>
      <w:footerReference w:type="default" r:id="rId2"/>
      <w:type w:val="nextPage"/>
      <w:pgSz w:w="12240" w:h="15840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John’s Gospel Holly Hills Bible Church</w:t>
      <w:tab/>
      <w:t>Lesson 10</w:t>
      <w:tab/>
      <w:t>3/17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8:49:00Z</dcterms:created>
  <dc:creator>Michael Doyle</dc:creator>
  <dc:description/>
  <dc:language>en-US</dc:language>
  <cp:lastModifiedBy>Michael Doyle</cp:lastModifiedBy>
  <cp:lastPrinted>2008-03-07T12:13:00Z</cp:lastPrinted>
  <dcterms:modified xsi:type="dcterms:W3CDTF">2008-03-07T19:13:00Z</dcterms:modified>
  <cp:revision>2</cp:revision>
  <dc:subject/>
  <dc:title>John’s Gospel</dc:title>
</cp:coreProperties>
</file>