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bidi="ar-SA"/>
        </w:rPr>
        <w:t>John’s Gospel</w:t>
        <w:tab/>
        <w:tab/>
        <w:tab/>
        <w:tab/>
        <w:t>Lesson 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bidi="ar-SA"/>
        </w:rPr>
        <w:t>Read versus Ch. 8: 44-59 and Ch. 9 Verses 1-33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Verse 44 tells us the source of our sins, what is i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What does it take in order to hear God’s Wor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Was it clear to the Jews that He was the Son of Go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When a person in Christ speaks with one who is not in Christ, can there be spiritual understanding by the one outside of Christ? Why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What does verse 51 mean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What gave the Jews away as enemie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How much importance did Jesus put on knowing the Father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  <w:t>In verse 58, is this a plain enough statement as to Who He i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bidi="ar-SA"/>
        </w:rPr>
        <w:t>Chapter 9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was the thinking in Judaism (and the disciples) regards their         statement as to who sinn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id Jesus say was the reason this man was blind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In verse 4 &amp; 5 Jesus indicates the reason for His timing and the point of this chapter. What is it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Why were the Jews so interested in who made this man to se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Why were the man’s parents so timid with their answers to the Pharisee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In the Jewish system a person needed at least two witnesses to verify a miracle; can you find the three that are here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ind w:left="720" w:right="-360" w:hanging="360"/>
        <w:rPr/>
      </w:pPr>
      <w:r>
        <w:rPr>
          <w:rFonts w:eastAsia="Times New Roman" w:cs="Times New Roman"/>
          <w:color w:val="000000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In verses 27-33 where did this man’s spiritual intelligence come from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John’s Gospel,  Holly Hills Bible Church   Lesson 15 </w:t>
      <w:tab/>
      <w:t>5/4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24:00Z</dcterms:created>
  <dc:creator>Michael Doyle</dc:creator>
  <dc:description/>
  <dc:language>en-US</dc:language>
  <cp:lastModifiedBy>Michael Doyle</cp:lastModifiedBy>
  <cp:lastPrinted>2008-04-24T08:51:00Z</cp:lastPrinted>
  <dcterms:modified xsi:type="dcterms:W3CDTF">2008-05-01T18:46:00Z</dcterms:modified>
  <cp:revision>3</cp:revision>
  <dc:subject/>
  <dc:title>John’s Gospel</dc:title>
</cp:coreProperties>
</file>