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ad versus Ch. 10: 7-18 and answer the following ques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at does being the door of the sheep represe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at does “enters by Me” mean, into wher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s this contradictory to being a shepher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at is more abundant lif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at is the difference in focus between the good and the bad shepher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at is the difference between the hireling and the good shepher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gain we see the importance of knowing the shepherd and the shepherd knowing the sheep. Why do you think Jesus places such importance on this point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at is the connection between the sheep and the Father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o are the other sheep Jesus is referring to in verse 16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oes ‘one flock and one shepherd’ mean that in the end everyone will be in the body of Christ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Is the death of Jesus more than for the love for His sheep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y our dying with and being resurrected with The Lord what did God give us in order to accomplish His purpos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es anyone else have the power mentioned in verse 18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John’s Gospel     Holly Hills Bible Church      Lesson 17                    5/18/200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3:56:00Z</dcterms:created>
  <dc:creator>Michael Doyle</dc:creator>
  <dc:description/>
  <cp:keywords/>
  <dc:language>en-US</dc:language>
  <cp:lastModifiedBy>Michael Doyle</cp:lastModifiedBy>
  <cp:lastPrinted>2008-05-10T17:57:00Z</cp:lastPrinted>
  <dcterms:modified xsi:type="dcterms:W3CDTF">2008-05-10T23:58:00Z</dcterms:modified>
  <cp:revision>3</cp:revision>
  <dc:subject/>
  <dc:title>John’s Gospel</dc:title>
</cp:coreProperties>
</file>