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versus Ch. 11: 1- 42 and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emotion does the appeal from Martha and Mary com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we seen this phrase by the Lord in verse 4 bef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He mean this sickness is not unto dea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uld you say His delay was cru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Jesus go immediately when He heard Lazarus was si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the disciples afraid to go to Bethany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answer Jesus gives to their fe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ord uses the term ‘Lazarus is sleeping’ to mean that he was dead. What did He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does Lazarus represent here? Hebrews 9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Jesus say what He did in verse 1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omas’ motive for going with Jesu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best Judaism and the world can offer at the time of dea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Jesus came, Martha went to meet Him. How far does her faith ext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Martha chide Jesus for not showing up earli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does she mean in verse 2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rising again and appearing before God an answer to death having come in by si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What is the difference between verse 23 and 2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             Holly Hills Bible Church</w:t>
      <w:tab/>
      <w:t>Lesson 19</w:t>
      <w:tab/>
      <w:t>June 8, 20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3:59:00Z</dcterms:created>
  <dc:creator>Michael Doyle</dc:creator>
  <dc:description/>
  <cp:keywords/>
  <dc:language>en-US</dc:language>
  <cp:lastModifiedBy>Michael Doyle</cp:lastModifiedBy>
  <cp:lastPrinted>2008-05-24T08:22:00Z</cp:lastPrinted>
  <dcterms:modified xsi:type="dcterms:W3CDTF">2008-05-24T14:22:00Z</dcterms:modified>
  <cp:revision>2</cp:revision>
  <dc:subject/>
  <dc:title>John’s Gospel</dc:title>
</cp:coreProperties>
</file>