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ohn’s Gospel</w:t>
        <w:tab/>
        <w:tab/>
        <w:tab/>
        <w:tab/>
        <w:t>Lesson 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ad versus Ch. 1: 2-13 and answer the following questions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/>
        <w:t xml:space="preserve">1. </w:t>
      </w:r>
      <w:r>
        <w:rPr>
          <w:sz w:val="28"/>
          <w:szCs w:val="28"/>
        </w:rPr>
        <w:t>Is life a greater thing than creative power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Can all things be made by Him but not exist in Him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oes verse 5 indicate that this is the first time light has been visible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upon the earth since the fall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8"/>
          <w:szCs w:val="28"/>
        </w:rPr>
        <w:t>4. What does light do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5. Do you view the principle of darkness a second god in equal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onflict with the Creator?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100" w:leader="none"/>
        </w:tabs>
        <w:ind w:right="-900" w:firstLine="720"/>
        <w:jc w:val="both"/>
        <w:rPr/>
      </w:pPr>
      <w:r>
        <w:rPr>
          <w:sz w:val="28"/>
          <w:szCs w:val="28"/>
        </w:rPr>
        <w:t xml:space="preserve">6. What doe the phrase “and the darkness did not comprehend it” </w:t>
        <w:tab/>
        <w:t>mea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8"/>
          <w:szCs w:val="28"/>
        </w:rPr>
        <w:t>7. What is the title of one sent from God to the peopl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sz w:val="28"/>
          <w:szCs w:val="28"/>
        </w:rPr>
        <w:t>8. Why did the light need someone to announce its presence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8"/>
          <w:szCs w:val="28"/>
        </w:rPr>
        <w:t>9. Was the light sent to the Jews onl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sz w:val="28"/>
          <w:szCs w:val="28"/>
        </w:rPr>
        <w:t>10. What was the l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sz w:val="28"/>
          <w:szCs w:val="28"/>
        </w:rPr>
        <w:t>11 What is “gives light to every man” signify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8"/>
          <w:szCs w:val="28"/>
        </w:rPr>
        <w:t>12. In what respect did the world not know (ginosko) Him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8"/>
          <w:szCs w:val="28"/>
        </w:rPr>
        <w:t>13. Who were His ow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sz w:val="28"/>
          <w:szCs w:val="28"/>
        </w:rPr>
        <w:t>14. What is meant by “receive Him”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8"/>
          <w:szCs w:val="28"/>
        </w:rPr>
        <w:t>15. Are men God’s children by natural birth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/>
      </w:pPr>
      <w:r>
        <w:rPr>
          <w:sz w:val="28"/>
          <w:szCs w:val="28"/>
        </w:rPr>
        <w:t>16. Does He give you power to become a s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sz w:val="28"/>
          <w:szCs w:val="28"/>
        </w:rPr>
        <w:t xml:space="preserve">17. What three ways that are stated by which you can not become a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firstLine="72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child of God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ohn’s Gospel: Holly Hills Bible Church Lesson 2</w:t>
      <w:tab/>
      <w:tab/>
      <w:t>1/13/2008</w:t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6:46:00Z</dcterms:created>
  <dc:creator>michael doyle</dc:creator>
  <dc:description/>
  <cp:keywords/>
  <dc:language>en-US</dc:language>
  <cp:lastModifiedBy>michael doyle</cp:lastModifiedBy>
  <cp:lastPrinted>2008-01-06T06:57:00Z</cp:lastPrinted>
  <dcterms:modified xsi:type="dcterms:W3CDTF">2008-01-11T16:46:00Z</dcterms:modified>
  <cp:revision>2</cp:revision>
  <dc:subject/>
  <dc:title>John’s Gospel</dc:title>
</cp:coreProperties>
</file>