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hn’s Gospel</w:t>
        <w:tab/>
        <w:tab/>
        <w:tab/>
        <w:tab/>
        <w:t>Lesson 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ad versus Ch. 12: 26-50 and answer the following questions:</w:t>
      </w:r>
    </w:p>
    <w:p>
      <w:pPr>
        <w:pStyle w:val="Normal"/>
        <w:autoSpaceDE w:val="false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How does one follow Him?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When will the Father honor the one who follows the Lord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</w:rPr>
        <w:t>What is troubling Lord’s soul in verse 27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What was a greater desire of Jesus than the fear of suffering the judgment of man’s sin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When had the Father glorified His name first? When will He do it again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What does He mean for you sake? Verse 30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What does verse 31 "Now is the judgment of this world; now the ruler of this world will be cast out, refer to?</w:t>
      </w:r>
    </w:p>
    <w:p>
      <w:pPr>
        <w:pStyle w:val="Normal"/>
        <w:autoSpaceDE w:val="false"/>
        <w:ind w:left="720" w:hanging="0"/>
        <w:rPr/>
      </w:pPr>
      <w:r>
        <w:rPr>
          <w:sz w:val="28"/>
        </w:rPr>
        <w:t>See: Mt 12:29; Lu 10:18; John 14:30; 16:11; Acts 26:18; 2Co 4:4; Eph 2:2; 6:12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Does this mean that we should always lift Christ up in our teaching and preaching?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</w:rPr>
        <w:t xml:space="preserve">By this question (verse 34) they understood that Jesus was saying He would be crucified. What does the question betray of their condition?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Did Jesus answer them directly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</w:rPr>
        <w:t>What’s the idea being presented here? Vv 34-41 See: Isa 6:9-10; Mt 13:14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 xml:space="preserve">What is the principle Jesus is teaching here? Verse 43-44 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</w:rPr>
        <w:t>His message and mission was the appealing, attractive mission of salvation and not judgment. There was everything in it to win rather than repel. What then will condemn them?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John’s Gospel Lesson22</w:t>
      <w:tab/>
      <w:t>Holly Hills Bible Church                                                        6/2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2:24:00Z</dcterms:created>
  <dc:creator>Michael Doyle</dc:creator>
  <dc:description/>
  <cp:keywords/>
  <dc:language>en-US</dc:language>
  <cp:lastModifiedBy>Michael Doyle</cp:lastModifiedBy>
  <cp:lastPrinted>2008-06-21T14:25:00Z</cp:lastPrinted>
  <dcterms:modified xsi:type="dcterms:W3CDTF">2008-06-21T20:26:00Z</dcterms:modified>
  <cp:revision>2</cp:revision>
  <dc:subject/>
  <dc:title>1</dc:title>
</cp:coreProperties>
</file>