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versus Ch. 13: 1-18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What t</w:t>
      </w:r>
      <w:r>
        <w:rPr>
          <w:sz w:val="28"/>
        </w:rPr>
        <w:t xml:space="preserve">wo things are realities at this point?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In what sense were the disciples His ow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as Judas highly respected among the disciples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Jesus being God, in what sense has God put all things in Jesus’ hands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role does Jesus continue to function in her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Does Peter understand what Jesus is doing here? Wh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en will Peter and the others fully understand what Jesus was doing by washing their feet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Peter realize after the Lord tells him he will have no part with Him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How is a believer completely clean? What was he washed i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So why the washing of feet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the water represent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o is to be the ones doing this service in the futur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Jesus mean by “you are not all clean”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Did the disciples understand what Jesus had done to them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Is Jesus teacher and Lord because they made Him so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How does one perform this task toda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What does it take in the one performing this task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ohn’s Gospel Lesson 23                                Holly Hills Bible Church                                                               07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00:00Z</dcterms:created>
  <dc:creator>Michael Doyle</dc:creator>
  <dc:description/>
  <cp:keywords/>
  <dc:language>en-US</dc:language>
  <cp:lastModifiedBy>Michael Doyle</cp:lastModifiedBy>
  <cp:lastPrinted>2008-06-27T15:17:00Z</cp:lastPrinted>
  <dcterms:modified xsi:type="dcterms:W3CDTF">2008-06-27T21:17:00Z</dcterms:modified>
  <cp:revision>2</cp:revision>
  <dc:subject/>
  <dc:title/>
</cp:coreProperties>
</file>