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 xml:space="preserve">Lesson 24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Ch. 13: 19-38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event is going on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us is constantly telling them things before they come to pass.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 you think Judas was dismissed at this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y were the disciples wanting to know who the traitor wa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Jesus merciful in not exposing Judas to the whole gro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Judas acting as a free agent in his betray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ould Peter try and get John to ask the Lord who would betray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m verse 31 to Chapter 16:33 is Jesus’ farewell address. How many time will Jesus use the term “these things have I spoken unto you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word glorify signify in verses 32-3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love spoken of here of a different quality than love your neighbor as your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re a difference in the use of the word ”now” used by Jesus and Peter in verses 36 and 3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does Peter’s boast come from within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ould Jesus say the Peter could not follow Him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ade Peter suitable to follow Him la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ould Jesus prophesy about Peter’s fu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       Lesson 24        Holly Hills Bible Church            07/1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0:00Z</dcterms:created>
  <dc:creator>Michael Doyle</dc:creator>
  <dc:description/>
  <cp:keywords/>
  <dc:language>en-US</dc:language>
  <cp:lastModifiedBy>Michael Doyle</cp:lastModifiedBy>
  <cp:lastPrinted>2008-07-06T07:19:00Z</cp:lastPrinted>
  <dcterms:modified xsi:type="dcterms:W3CDTF">2008-07-06T13:20:00Z</dcterms:modified>
  <cp:revision>4</cp:revision>
  <dc:subject/>
  <dc:title/>
</cp:coreProperties>
</file>