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 xml:space="preserve">Lesson 25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Read Ch. 14: 1-15 and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Verse 1 refers back to the last verse of Chapter 13.</w:t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sz w:val="28"/>
        </w:rPr>
        <w:t>What must faith have?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sz w:val="28"/>
        </w:rPr>
        <w:t>Did the disciples see that this was God with them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sz w:val="28"/>
        </w:rPr>
        <w:t>He is referring to the temple in verse 2 where the Father is and telling them that there will be room for them where he is going. Why is He trying to comfort them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sz w:val="28"/>
        </w:rPr>
        <w:t>He is speaking to His disciples who were Jews, why is this difficult for them to grasp?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es His coming again say to the discipl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verse 4, He says you know the way, Thomas says he doesn’t know the way. What is the reason that He says they should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cribe way, truth, lif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verse 7 what is Jesus saying about Himsel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would Philip ask his question in light of all that has been sai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is the central issue in verses 10-11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they didn’t have the faith to believe what they couldn’t see what does He say they should do in order to belie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ere the works that He did that they should do als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nect the dots between The Father, Jesus and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is the reason Jesus would say what He did in verse 13 to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does love motiv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ohn’s Gospel</w:t>
      <w:tab/>
      <w:t xml:space="preserve">Holly Hills Bible Church </w:t>
      <w:tab/>
      <w:t>7/2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1:19:00Z</dcterms:created>
  <dc:creator>Michael Doyle</dc:creator>
  <dc:description/>
  <cp:keywords/>
  <dc:language>en-US</dc:language>
  <cp:lastModifiedBy>Michael Doyle</cp:lastModifiedBy>
  <cp:lastPrinted>2008-07-12T19:37:00Z</cp:lastPrinted>
  <dcterms:modified xsi:type="dcterms:W3CDTF">2008-07-13T01:37:00Z</dcterms:modified>
  <cp:revision>2</cp:revision>
  <dc:subject/>
  <dc:title>John’s Gospel</dc:title>
</cp:coreProperties>
</file>